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1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4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4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2-14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4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1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4-recal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4-ctd*.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2-1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2-1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4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14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1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2-14-fl-chl-comp1.csv &amp; .xls – COMPARE run with extracted CHL and CT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4-fluorometer-study.xls – comparison of 2 fluorometers &amp; extracted CH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4-che-altimeter-bot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14-che-final.rpt – CTD file header check including channel summar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4-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4-nuts.csv – nutrients simplified from analyst’s s/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4-bottles-final.xls – summary of bottle data in CH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4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4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4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2-14-tsg.xml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4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4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4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4\RAW\Document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4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1-09-01T16:28:00Z</cp:lastPrinted>
  <dcterms:modified xsi:type="dcterms:W3CDTF">2012-04-25T21:55:00Z</dcterms:modified>
  <cp:revision>8</cp:revision>
  <dc:subject/>
  <dc:title>File List for SeaBird Data   SAMPLE ONLY - BE CAREFUL </dc:title>
</cp:coreProperties>
</file>