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2-13</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14 – August 30, 2012</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At P4, fourteen water samples from various depths (300m, 200m, 175m, 100m, 75m, 50m, 40m, 30m, 25m, 20m, 15m, 10m, 5m, surface) were collected.  At the other offshore stations, P12, P16, P20 &amp; P26, no sample was collected at 175 m.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Five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one in the salinity mix layer (200m).  The only exceptions to this were P2 where there was no 200m sample hence only 4 samples were collected, and P4 where there was a sample collected at 175m hence six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left="720" w:hanging="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s were overall quite high with respect to DMS on this cruise.  The MQ water blanks had slight DMS detected in the early days of the cruise but as the cruise went on and more water was flushed through the MQ filters the blanks became clean.</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Samples were run but not reported due to contamination.</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 xml:space="preserve">The system worked very well for this cruise.  </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Samples were run but not reported due to contamination.  These samples were run over a year after being collected and although they should’ve remained stable during this time it is possible they became contaminated from the storage process or while being collected.</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35:00Z</dcterms:created>
  <dc:creator>dfo employee</dc:creator>
  <dc:description/>
  <cp:keywords/>
  <dc:language>en-US</dc:language>
  <cp:lastModifiedBy>Marie Robert</cp:lastModifiedBy>
  <cp:lastPrinted>2012-06-14T14:17:00Z</cp:lastPrinted>
  <dcterms:modified xsi:type="dcterms:W3CDTF">2019-12-10T20:38:00Z</dcterms:modified>
  <cp:revision>4</cp:revision>
  <dc:subject/>
  <dc:title>CASES 2004, Leg 1</dc:title>
</cp:coreProperties>
</file>