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1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3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3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3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2-13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3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3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1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3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3-ctd0550A.xmlcon – configuration file used in converting most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3-ctd0550B.xmlcon – configuration file used for file #34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13-ctd0550C.xmlcon – configuration file used for files </w:t>
      </w:r>
      <w:r>
        <w:rPr>
          <w:sz w:val="22"/>
          <w:szCs w:val="22"/>
          <w:lang w:val="en-CA"/>
        </w:rPr>
        <w:t>52, 55, 60, 61, 62, 64, 65, 66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3-ctd0506.xmlcon – configuration file used for files #87-90.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2-1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3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3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13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13-hdr.txt – header files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2-13-xref.lis – cross-reference list of stations, positions, ti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2-1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3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3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13DMS.csv – DMS data simplified from analyst’s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13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3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3SAL.csv – salinity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3-fl-chl-comp1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3-dox-comp1.csv &amp; .xls – comparison of titrated DO &amp; CTD DO  </w:t>
      </w:r>
    </w:p>
    <w:p>
      <w:pPr>
        <w:pStyle w:val="Normal"/>
        <w:ind w:right="-1440" w:firstLine="720"/>
        <w:rPr/>
      </w:pPr>
      <w:r>
        <w:rPr>
          <w:sz w:val="22"/>
        </w:rPr>
        <w:t>2012-13-dox-comp2.csv &amp; .xls – 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3-dox-comp3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3-sal-comp1.csv &amp; xls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3-bottles-final.xls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2-13-che-final.rpt – header check of final CHE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2-13-bot-hdr.txt – header comments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13\PROCESSING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13-loops.csv – all loop samp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3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3-tsg-final.rpt – header check on TOB files</w:t>
      </w:r>
    </w:p>
    <w:p>
      <w:pPr>
        <w:pStyle w:val="Normal"/>
        <w:ind w:right="-1440" w:firstLine="720"/>
        <w:rPr/>
      </w:pPr>
      <w:r>
        <w:rPr>
          <w:sz w:val="22"/>
        </w:rPr>
        <w:t>2012-13-ctd-tsg-comp.xls – comparison of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3-fluor-tsg-bottle-comp.xls – cast #34 TSG FL vs CTD FL during bottle stop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3-fluor-tsg-fullcast-comp.xls - cast #34 TSG FL vs CTD FL during profile</w:t>
      </w:r>
    </w:p>
    <w:p>
      <w:pPr>
        <w:pStyle w:val="Normal"/>
        <w:ind w:right="-1440" w:firstLine="720"/>
        <w:rPr/>
      </w:pPr>
      <w:r>
        <w:rPr>
          <w:sz w:val="22"/>
        </w:rPr>
        <w:t>2012-13loops-tsg-comp.xls –comparison of TSG with loop data.</w:t>
      </w:r>
    </w:p>
    <w:p>
      <w:pPr>
        <w:pStyle w:val="Normal"/>
        <w:ind w:right="-1440" w:firstLine="720"/>
        <w:rPr/>
      </w:pPr>
      <w:r>
        <w:rPr>
          <w:sz w:val="22"/>
        </w:rPr>
        <w:t>2012-13-tsg.xmlcon – configuration files for conversion of TSG HEX files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2-13-hdr-tsg*.txt – header commen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3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editing output for 1 file</w:t>
      </w:r>
    </w:p>
    <w:p>
      <w:pPr>
        <w:pStyle w:val="Normal"/>
        <w:ind w:right="-1440" w:firstLine="720"/>
        <w:rPr/>
      </w:pPr>
      <w:r>
        <w:rPr>
          <w:sz w:val="22"/>
        </w:rPr>
        <w:t>*.log  – log file for the editing of 1 file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/>
      </w:pPr>
      <w:r>
        <w:rPr>
          <w:sz w:val="22"/>
        </w:rPr>
        <w:t>*.ros*  - rosette files created by DATCNV, no other processing done.(* extra info for split casts)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x – special file for split 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x – special file for split 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mrg* - steps to merge corrected CTD data (including celltm) with scan numbers from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rev – reversed files for cases with upcast data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* – data after conversion to IOS SHELL format (* extra info for split cast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cln – files with just scan numbers from original editing of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upcast for cast #29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3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3-che-surface-loops.csv – data from CTD and loop samples</w:t>
      </w:r>
    </w:p>
    <w:p>
      <w:pPr>
        <w:pStyle w:val="Normal"/>
        <w:ind w:right="-1440" w:firstLine="720"/>
        <w:rPr/>
      </w:pPr>
      <w:r>
        <w:rPr>
          <w:sz w:val="22"/>
        </w:rPr>
        <w:t>2012-13-che-surface-loops-6linehdr.csv – above adapted for conversion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2-13-loop-hdr-comments.txt – header comments for the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3-surface.loop – IOS Header 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1 – converted and cleaned version of original csv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 – source of data from CTD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3\PROCESSING\Marie] special files for two shallow casts – not to be archiv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sp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Some intermediate files were kept in case further processing is necess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3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3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correction of primary temperature for files 1-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3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3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3\RAW\CTD] raw CTD data </w:t>
      </w:r>
    </w:p>
    <w:p>
      <w:pPr>
        <w:pStyle w:val="Normal"/>
        <w:ind w:right="-1440" w:hanging="0"/>
        <w:rPr>
          <w:sz w:val="22"/>
          <w:lang w:val="fr-FR"/>
        </w:rPr>
      </w:pPr>
      <w:r>
        <w:rPr>
          <w:sz w:val="22"/>
          <w:lang w:val="fr-FR"/>
        </w:rPr>
        <w:t>[osdcommon\cruise_data\2012-13\RAW\Documents] cruise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3\RAW\TSG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3-07-02T10:23:00Z</cp:lastPrinted>
  <dcterms:modified xsi:type="dcterms:W3CDTF">2013-07-02T19:04:00Z</dcterms:modified>
  <cp:revision>21</cp:revision>
  <dc:subject/>
  <dc:title>File List for SeaBird Data   SAMPLE ONLY - BE CAREFUL </dc:title>
</cp:coreProperties>
</file>