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2-13</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4 – August 30, 2012</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quite high with respect to DMS on this cruise.  The MQ water blanks had slight DMS detected in the early days of the cruise but as the cruise went on and more water was flushed through the MQ filters the blanks became clean.</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4:00Z</dcterms:created>
  <dc:creator>dfo employee</dc:creator>
  <dc:description/>
  <cp:keywords/>
  <dc:language>en-US</dc:language>
  <cp:lastModifiedBy>M Arychuk</cp:lastModifiedBy>
  <cp:lastPrinted>2012-06-14T14:17:00Z</cp:lastPrinted>
  <dcterms:modified xsi:type="dcterms:W3CDTF">2012-09-13T18:18:00Z</dcterms:modified>
  <cp:revision>4</cp:revision>
  <dc:subject/>
  <dc:title>CASES 2004, Leg 1</dc:title>
</cp:coreProperties>
</file>