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2-12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12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12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12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12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12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12\ARCHIVE\DOC\TSG] all TSG document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12\ARCHIVE\LOOP] loop file</w:t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>[osdcommon\cruise_data\2012-12\ARCHIVE\TSG] *.TO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12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12\PROCESSING\Angelica] files for use of A. Peña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12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12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dcommon\cruise_data\2012-12\PROCESSING\DO test] initial calibration of SBE: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, *.ros, *.samavg, and 2012-DO-cal-study.x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2-12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12-recal1.ccf – calibration control file for all CTD and CH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12-ctd.con – configuration file used in converting files for DO study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 xml:space="preserve">2012-12-ctd-new.con – updated configuration file used in converting files 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</w:rPr>
        <w:t>2012-12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12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12-ctd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2-12-altimeter-ctd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TSG,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2-12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12-che-altimeter.csv – report on header entries for altimetry from bottl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12_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2-12dms.csv – DMS data simplified from analyst’s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2-12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12oxy.csv – nutrients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12-sal.csv – salinity data from Autosal, simplified from analyst’s s/s</w:t>
      </w:r>
    </w:p>
    <w:p>
      <w:pPr>
        <w:pStyle w:val="Normal"/>
        <w:ind w:right="-1440" w:firstLine="720"/>
        <w:rPr/>
      </w:pPr>
      <w:r>
        <w:rPr>
          <w:sz w:val="22"/>
        </w:rPr>
        <w:t>2012-12-Dual-fl-chl-comp1.csv &amp; .xls – comparison of extracted CHL and CTD Fluorescence</w:t>
      </w:r>
    </w:p>
    <w:p>
      <w:pPr>
        <w:pStyle w:val="Normal"/>
        <w:ind w:right="-1440" w:firstLine="720"/>
        <w:rPr/>
      </w:pPr>
      <w:r>
        <w:rPr>
          <w:sz w:val="22"/>
        </w:rPr>
        <w:t>2012-12-do-cal.xls – initial calibration data and plo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2-12-dox-comp1.csv &amp; .xls – comparison of titrated DO &amp; CTD DO after initial calib.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12-dox-comp2.csv &amp; .xls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2-12-sal-comp1.csv &amp; xls –comparison of rosette bottle and CTD salinity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12-sal-comp2.csv &amp; xls –comparison of rosette bottle and CTD salinity after recal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2-12-bottles-final.xls – summary of bottle data in CH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12-che-final.rpt – header check of final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2-12-bot-hdr.txt – header comments fil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12\PROCESSING\DOC\tsg]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12-tsg-recal1.ccf – calibration control file for recalibration of all TSG files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12-tsg-final.rpt – header check on TOB files</w:t>
      </w:r>
    </w:p>
    <w:p>
      <w:pPr>
        <w:pStyle w:val="Normal"/>
        <w:ind w:right="-1440" w:firstLine="720"/>
        <w:rPr/>
      </w:pPr>
      <w:r>
        <w:rPr>
          <w:sz w:val="22"/>
        </w:rPr>
        <w:t>2012-12-CTD-TSG-comp.xls – comparison of CTD rosette data and TSG data</w:t>
      </w:r>
    </w:p>
    <w:p>
      <w:pPr>
        <w:pStyle w:val="Normal"/>
        <w:ind w:right="-1440" w:firstLine="720"/>
        <w:rPr/>
      </w:pPr>
      <w:r>
        <w:rPr>
          <w:sz w:val="22"/>
        </w:rPr>
        <w:t>2012-12-tsg-loop-rosette-comp.xls –comparison of TSG with loop data.</w:t>
      </w:r>
    </w:p>
    <w:p>
      <w:pPr>
        <w:pStyle w:val="Normal"/>
        <w:ind w:right="-1440" w:firstLine="720"/>
        <w:rPr/>
      </w:pPr>
      <w:r>
        <w:rPr>
          <w:sz w:val="22"/>
        </w:rPr>
        <w:t>2012-12-tsg*.xmlcon – configuration files for conversion of TSG HEX files.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 xml:space="preserve">2012-12-hdr-tsg*.txt – header comment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12\PROCESSING\FIX] files used to fix some errors in TR/F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12-12\PROCESSING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-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ms – DMS data converted from simplified version of spreadsheet</w:t>
      </w:r>
    </w:p>
    <w:p>
      <w:pPr>
        <w:pStyle w:val="Normal"/>
        <w:ind w:right="-1440" w:firstLine="720"/>
        <w:rPr/>
      </w:pPr>
      <w:r>
        <w:rPr>
          <w:sz w:val="22"/>
        </w:rPr>
        <w:t>*.ed1 – editing output for 2 files</w:t>
      </w:r>
    </w:p>
    <w:p>
      <w:pPr>
        <w:pStyle w:val="Normal"/>
        <w:ind w:right="-1440" w:firstLine="720"/>
        <w:rPr/>
      </w:pPr>
      <w:r>
        <w:rPr>
          <w:sz w:val="22"/>
        </w:rPr>
        <w:t>*.log  – log files for the editing of 2 files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bottle from analyst after editing, formats fix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12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12\PROCESSING\Loop] 5m rosette plus loop data</w:t>
      </w:r>
    </w:p>
    <w:p>
      <w:pPr>
        <w:pStyle w:val="Normal"/>
        <w:ind w:right="-1440" w:firstLine="720"/>
        <w:rPr/>
      </w:pPr>
      <w:r>
        <w:rPr>
          <w:sz w:val="22"/>
        </w:rPr>
        <w:t>2012-12-che-surface-loops.csv – file from Chief Scientist</w:t>
      </w:r>
    </w:p>
    <w:p>
      <w:pPr>
        <w:pStyle w:val="Normal"/>
        <w:ind w:right="-1440" w:firstLine="720"/>
        <w:rPr/>
      </w:pPr>
      <w:r>
        <w:rPr>
          <w:sz w:val="22"/>
        </w:rPr>
        <w:t>2012-12-che-surface-loops-6linehdr.csv – above adapted for conversion to IOS Header forma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12-loop-hdr-comments.txt – header comments for the final loop file</w:t>
      </w:r>
    </w:p>
    <w:p>
      <w:pPr>
        <w:pStyle w:val="Normal"/>
        <w:ind w:right="-1440" w:firstLine="720"/>
        <w:rPr/>
      </w:pPr>
      <w:r>
        <w:rPr>
          <w:sz w:val="22"/>
        </w:rPr>
        <w:t>2012-12-surface.loop – IOS Header version</w:t>
      </w:r>
    </w:p>
    <w:p>
      <w:pPr>
        <w:pStyle w:val="Normal"/>
        <w:ind w:right="-1440" w:firstLine="720"/>
        <w:rPr/>
      </w:pPr>
      <w:r>
        <w:rPr>
          <w:sz w:val="22"/>
        </w:rPr>
        <w:t>*.cln*, *.ios*,*.atc*, *.mrg – used to add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DO bottle column to previous version of loop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12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12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– after editing using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12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12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12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12\RAW\Files] cruise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12\RAW\Loop] data for loop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12\RAW\TSG files] raw TSG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29:00Z</dcterms:created>
  <dc:creator>OSAPPublic</dc:creator>
  <dc:description/>
  <cp:keywords/>
  <dc:language>en-US</dc:language>
  <cp:lastModifiedBy>G Gatien</cp:lastModifiedBy>
  <cp:lastPrinted>2012-11-20T14:46:00Z</cp:lastPrinted>
  <dcterms:modified xsi:type="dcterms:W3CDTF">2012-11-21T00:13:00Z</dcterms:modified>
  <cp:revision>12</cp:revision>
  <dc:subject/>
  <dc:title>File List for SeaBird Data   SAMPLE ONLY - BE CAREFUL </dc:title>
</cp:coreProperties>
</file>