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9\ARCHIVE\DOC\HYDRO] COMPARE file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9\ARCHIVE\DOC\Underway] TSG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0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td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09-post-cruise-ctd.xmlcon – configuration file with post-cruise DO parameter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2-0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9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9_header_info.csv – data to add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td-xref.lis – cross-reference list of casts with stn names/positions/tim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09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_Cal_study.xlsx – comparison of DO using pre-cruise and post-cruise ca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he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09-che-xref.lis – list of time/position header info for each ca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09-bottle data.csv – spreadsheet with all analysis data from OS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09-UMCES_samples.csv – spreadsheet with all analysis data from UMC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9-sal-comp1.csv &amp; xls –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9-bottles-final.xls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09-bot-hdr.txt – header comments for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bot -  ros files converted to IOS HEAD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editing outpu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1 – chemistry data from OS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2 – OSD and UMCES chemistry merg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chemistry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positions etc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penultimate step – just before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umces – chemistry data from Univ. Maryland C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after removing initial soak from SHFC1 files – input to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files after CLN with missing head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penultimate step – just before running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9\RAW\CTD] raw CTD data 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sz w:val="22"/>
          <w:lang w:val="fr-FR"/>
        </w:rPr>
        <w:t>[osdcommon\cruise_data\2012-09\RAW\Docs] cruise document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  <w:t>[osdcommon\cruise_data\2012-09\RAW\Logs] cruise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lang w:val="en-CA"/>
        </w:rPr>
        <w:t>[osdcommon\cruise_data\2012-09\RAW\TSG] files concerning TSG but no raw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9\RAW\UCTD] raw U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9\RAW\xctd] X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6:00Z</dcterms:created>
  <dc:creator>OSAPPublic</dc:creator>
  <dc:description/>
  <cp:keywords/>
  <dc:language>en-US</dc:language>
  <cp:lastModifiedBy>G Gatien</cp:lastModifiedBy>
  <cp:lastPrinted>2014-10-23T14:04:00Z</cp:lastPrinted>
  <dcterms:modified xsi:type="dcterms:W3CDTF">2018-03-22T22:54:00Z</dcterms:modified>
  <cp:revision>9</cp:revision>
  <dc:subject/>
  <dc:title>File List for SeaBird Data   SAMPLE ONLY - BE CAREFUL</dc:title>
</cp:coreProperties>
</file>