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0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6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2-0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6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0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6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6-ctd*.xmlcon – configuration files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2-0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6_proc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6-xref.lis – cross-reference list of CTd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6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06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0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6-che-altimeter.csv – report on header entries for altimetry from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6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6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0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6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6-Dual-fl-chl-comp1.csv &amp; .xls – comparison of extracted CHL and 2 CTD fluoromet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06-dox-comp1.csv &amp; .xls – initial comparison of titrated DO &amp;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6-dox-comp2.csv &amp; .xls - comparison of titrated DO and CTD DO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6-dox-comp3.csv &amp; .xls -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06-sal-comp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012-06-bottles-final.xls – summary of bottle data in CH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6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simplified bottle data from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6\PROCESSING\pH] CTDph and CHEph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special files that contain pH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6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06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1:00Z</dcterms:created>
  <dc:creator>OSAPPublic</dc:creator>
  <dc:description/>
  <cp:keywords/>
  <dc:language>en-US</dc:language>
  <cp:lastModifiedBy>G Gatien</cp:lastModifiedBy>
  <cp:lastPrinted>2013-03-04T10:53:00Z</cp:lastPrinted>
  <dcterms:modified xsi:type="dcterms:W3CDTF">2013-03-04T21:00:00Z</dcterms:modified>
  <cp:revision>3</cp:revision>
  <dc:subject/>
  <dc:title>File List for SeaBird Data   SAMPLE ONLY - BE CAREFUL </dc:title>
</cp:coreProperties>
</file>