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0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5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2-05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5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5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5-recal2.ccf – calibration control file for final DO calibration – CTD files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5-ctd.xmlcon – configuration file used in convers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5-ctd-new.xmlcon –configuration file using old method DO calibration – not used</w:t>
      </w:r>
    </w:p>
    <w:p>
      <w:pPr>
        <w:pStyle w:val="Normal"/>
        <w:ind w:right="-1440" w:firstLine="720"/>
        <w:rPr/>
      </w:pPr>
      <w:r>
        <w:rPr>
          <w:sz w:val="22"/>
        </w:rPr>
        <w:t>2012-0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5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5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05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5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5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5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0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5-Dual-fl-chl-comp1.csv &amp; .xls – comparison of extracted CHL and 2 CTD fluorometers</w:t>
      </w:r>
    </w:p>
    <w:p>
      <w:pPr>
        <w:pStyle w:val="Normal"/>
        <w:ind w:right="-1440" w:firstLine="720"/>
        <w:rPr/>
      </w:pPr>
      <w:r>
        <w:rPr>
          <w:sz w:val="22"/>
        </w:rPr>
        <w:t>2012-05-do-cal-study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5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5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5-dox-comp3.csv &amp; .xls - comparison of titrated DO with up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5-dox-comp4.csv &amp; .xls - comparison of titrated DO with upcast CTD DO after final 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5-sal-comp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5-sal-comp-Nisk.csv &amp; xls –salinity COMPARE file with reference channel Niskin #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2-05-bottles-final.xls – summary of bottle data in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simplified bottle data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mrg – merge of EDT and OXYFIT to replace CTD DO and F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oxyfit – files with corrected DO and fluorescenc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-oxy-fix.log - log from routine DELETE working on oxyfix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5\PROCESSING\oxy-fix] rederive CTD DO &amp; fix FL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5\PROCESSING\pH] CTDph and CHEp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ab/>
        <w:t>special files that contain pH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5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5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G Gatien</cp:lastModifiedBy>
  <cp:lastPrinted>2012-11-20T12:19:00Z</cp:lastPrinted>
  <dcterms:modified xsi:type="dcterms:W3CDTF">2012-11-20T21:57:00Z</dcterms:modified>
  <cp:revision>12</cp:revision>
  <dc:subject/>
  <dc:title>File List for SeaBird Data   SAMPLE ONLY - BE CAREFUL </dc:title>
</cp:coreProperties>
</file>