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0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4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4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4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 – bot files with sample #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10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4-recal.ccf – calibration control file with change to pressu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4-recal2.ccf – calibration control file with change to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4-altimeter-ctd.csv – report on header entries for altimetry</w:t>
      </w:r>
    </w:p>
    <w:p>
      <w:pPr>
        <w:pStyle w:val="Normal"/>
        <w:ind w:right="-1440" w:firstLine="720"/>
        <w:rPr/>
      </w:pPr>
      <w:r>
        <w:rPr>
          <w:sz w:val="22"/>
        </w:rPr>
        <w:t>2012-0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04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04-ctd-final.rpt – CHE file header check including channel summa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4-ctd-*.xmlcon – configuration files used in initial processing</w:t>
      </w:r>
      <w:r>
        <w:rPr>
          <w:sz w:val="22"/>
        </w:rPr>
        <w:t xml:space="preserve"> and after DO 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0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4-che-altimeter-bot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QF2012-04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4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4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4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4-Dual-fl-chl-comp1.csv &amp; .xls – comparison of 2 CTD Fluorometers &amp; CHL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4-SP-fl-chl-comp1.csv &amp; .xls – comparison of extracted CHL and SeaPoint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4-dox-comp1.csv &amp; .xls – comparison of titrated DO &amp; CTD DO after initial calib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4-dox-comp2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4-sal-comp1.csv &amp; xls –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4-sal-comp2.csv &amp; xls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oxy-flag-study.csv – summary of initial quality flags and changes made to the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4-bottles-final.csv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4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4-do-cal.xls – initial calibration data and pl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 separate files for split casts before combining in BO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ph – files after all alignmenet and before DELETE – in case later decide to archive p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4\PROCESSING\pH] for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ph – CHE files with pH channel – not for arch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CTD files with pH channel – not for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2-06-07T08:34:00Z</cp:lastPrinted>
  <dcterms:modified xsi:type="dcterms:W3CDTF">2012-06-07T20:57:00Z</dcterms:modified>
  <cp:revision>7</cp:revision>
  <dc:subject/>
  <dc:title>File List for SeaBird Data   SAMPLE ONLY - BE CAREFUL </dc:title>
</cp:coreProperties>
</file>