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0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3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2-03\ARCHIVE\DOC\HYDRO] Comparisons of bottles and CTD and combined versions of spreadsheets from analyst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3\PROCESSING\ANGELICA] special files for Dr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3-ctd-new.xmlcon – file used in initial processing ERROR IN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3-ctd-new2.xmlcon – file used to correct DO channel</w:t>
      </w:r>
    </w:p>
    <w:p>
      <w:pPr>
        <w:pStyle w:val="Normal"/>
        <w:ind w:right="-1440" w:firstLine="720"/>
        <w:rPr/>
      </w:pPr>
      <w:r>
        <w:rPr>
          <w:sz w:val="22"/>
        </w:rPr>
        <w:t>2012-0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3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3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03-hdr*.txt –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03-xref.lis – list of all CTD casts with positions and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3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3-bottles data.xls – combined bottle data from nutrient/CHL and salinity spreadshee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2-03-bottle-ctd-summary.xls – all bottle sample data with corresponding CTD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3-ctd-bottle-comps.xls – comparison of ctd and bottle salinity and fluorescence/CHL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ample Analysis Comments.doc – description of methods used in analysis of bottle samp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3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3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3-ctd-tsg-comp.xls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3-tsg.xml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2 – del2 files after removing SeaBird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2 – files with new DO after DELETE (and reverse for casts 1 and 169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z – merged files with DO data from CLN2 and all other channels from ED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 of shifted files (Before Delete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del – files after shifts, reverse and delet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3\PROCESSING\oxygen-fix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new files with correct DO parameters after adding event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new files with correct DO parame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new files with correct DO parameters after conversion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3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3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3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03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3:00Z</dcterms:created>
  <dc:creator>OSAPPublic</dc:creator>
  <dc:description/>
  <cp:keywords/>
  <dc:language>en-US</dc:language>
  <cp:lastModifiedBy>G Gatien</cp:lastModifiedBy>
  <cp:lastPrinted>2012-05-21T11:14:00Z</cp:lastPrinted>
  <dcterms:modified xsi:type="dcterms:W3CDTF">2012-05-21T20:13:00Z</dcterms:modified>
  <cp:revision>2</cp:revision>
  <dc:subject/>
  <dc:title>File List for SeaBird Data   SAMPLE ONLY - BE CAREFUL </dc:title>
</cp:coreProperties>
</file>