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1-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1-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1-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1-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1-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1-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1-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1-99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99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1-99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anooseStations2011-99-99.xls – Position information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Stations-2011.csv – Edited version of above used to add missing positions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99-hdr.txt – comments to be added to final CTD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99-altimeter.csv – summary of header entries for altimetry at maximum press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1-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*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kept in case need to redo time zone adjustmen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1-99\RAW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3:00Z</dcterms:created>
  <dc:creator>Germaine Gatien</dc:creator>
  <dc:description/>
  <cp:keywords/>
  <dc:language>en-US</dc:language>
  <cp:lastModifiedBy>Fisheries and Oceans Canada</cp:lastModifiedBy>
  <cp:lastPrinted>2008-06-28T13:28:00Z</cp:lastPrinted>
  <dcterms:modified xsi:type="dcterms:W3CDTF">2012-01-31T19:16:00Z</dcterms:modified>
  <cp:revision>5</cp:revision>
  <dc:subject/>
  <dc:title>File List for SeaBird Data </dc:title>
</cp:coreProperties>
</file>