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11-76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1-76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1-76\ARCHIVE\Bottle] *.CHE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1-76\ARCHIVE\CTD] *.CTD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1-76\ARCHIVE\DOC] most documents from RAW and PROCESSING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  <w:t xml:space="preserve">[osdcommon\cruise_data\2011-76\ARCHIVE\DOC\HYDRO] COMPARE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1-76\PROCESSING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1-76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1-76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1-76\PROCESSING\DO test] DO calibration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bot – IOS header files with factory calibration + event #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os – converted files with factory calibra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sam – bot files with sample #s adde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addsamp.csv – original addsamp file for tests</w:t>
      </w:r>
    </w:p>
    <w:p>
      <w:pPr>
        <w:pStyle w:val="Normal"/>
        <w:ind w:right="-1440" w:hanging="0"/>
        <w:rPr/>
      </w:pPr>
      <w:r>
        <w:rPr>
          <w:sz w:val="22"/>
        </w:rPr>
        <w:tab/>
        <w:t>2011-76-DO-cal.csv –S/S data from *.samavg files before adding analysis resul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1-76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1-76-recal1.ccf – calibration control file for all CTD and CHE fil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1-76-ctd.xmlcon – configuration files with factory calibration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1-76-ctd-new.xmlcon – configuration files with DO calibrations based on comparisons to titrated DO</w:t>
      </w:r>
    </w:p>
    <w:p>
      <w:pPr>
        <w:pStyle w:val="Normal"/>
        <w:ind w:right="-1440" w:firstLine="720"/>
        <w:rPr/>
      </w:pPr>
      <w:r>
        <w:rPr>
          <w:sz w:val="22"/>
        </w:rPr>
        <w:t>2011-76_file.doc - this documen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1-76_proc.doc - processing not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1-76-ctd-final.rpt – CHE file header check including channel summa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1-76-che-altimeter.csv – summary of altimetry from headers of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s with comments for CTD and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>[osdcommon\cruise_data\2011-76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1-76-che-altimeter.csv – report on header entries for altimetry from bottl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1-76nuts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1-76oxy.csv – nutrients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1-76sal.csv – salinity data from Autosal,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1-76-do-cal-study.xls – initial calibration data and plot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1-76-dox-comp1.csv &amp; .xls – comparison of titrated DO &amp; CTD DO after initial calib.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1-76-dox-comp1-test.csv &amp; xls – comparison of titrated DO &amp; CTD DO using diff slope/offs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1-76-dox-comp2.csv &amp; .xls - comparison of titrated DO and downcast CTD DO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1-76-sal-comp1.csv &amp; xls –salinity COMPARE file </w:t>
      </w:r>
    </w:p>
    <w:p>
      <w:pPr>
        <w:pStyle w:val="Normal"/>
        <w:ind w:right="-1440" w:firstLine="720"/>
        <w:rPr/>
      </w:pPr>
      <w:r>
        <w:rPr>
          <w:sz w:val="22"/>
        </w:rPr>
        <w:t>2011-76-bottles-final.xls – spreadsheet with all sample data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1-76-che-final.rpt – CTD file header check including channel summary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1-76\PROCESSING\HYDRO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bot  - *.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oxy – bottle from analyst after editing, formats fix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1-76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CLEA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1-76\PROCESSING\pH]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ph – final bottle files with pH channel – not for archiv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tdph - final profile files with pH channel – not for archive</w:t>
      </w:r>
    </w:p>
    <w:p>
      <w:pPr>
        <w:pStyle w:val="Normal"/>
        <w:ind w:right="-1440" w:hanging="0"/>
        <w:rPr/>
      </w:pPr>
      <w:r>
        <w:rPr>
          <w:sz w:val="22"/>
        </w:rPr>
        <w:t>____________________________________________________________________________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1-76\RAW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1-76\RAW\Chemistry] data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1-76\RAW\CTD] raw CTD data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22:49:00Z</dcterms:created>
  <dc:creator>OSAPPublic</dc:creator>
  <dc:description/>
  <cp:keywords/>
  <dc:language>en-US</dc:language>
  <cp:lastModifiedBy>G Gatien</cp:lastModifiedBy>
  <cp:lastPrinted>2012-03-05T11:14:00Z</cp:lastPrinted>
  <dcterms:modified xsi:type="dcterms:W3CDTF">2012-03-19T19:03:00Z</dcterms:modified>
  <cp:revision>20</cp:revision>
  <dc:subject/>
  <dc:title>File List for SeaBird Data   SAMPLE ONLY - BE CAREFUL </dc:title>
</cp:coreProperties>
</file>