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65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5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65\ARCHIVE\CTD] *.CTD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1-6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6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</w:rPr>
        <w:t xml:space="preserve">[osdcommon\cruise_data\2011-65\PROCESSING\CONVERT] </w:t>
      </w:r>
      <w:r>
        <w:rPr>
          <w:sz w:val="22"/>
          <w:szCs w:val="22"/>
        </w:rPr>
        <w:t>data converted using Ruskin software</w:t>
      </w:r>
      <w:r>
        <w:rPr>
          <w:sz w:val="22"/>
        </w:rPr>
        <w:t xml:space="preserve"> -  hex and excel forma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65\PROCESSING\DOC] 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1-65-recal1.ccf – calibration control file for all CTD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Wicklow CTD Discovery 20-June-2011.xls – summary of station names, locations</w:t>
      </w:r>
    </w:p>
    <w:p>
      <w:pPr>
        <w:pStyle w:val="Normal"/>
        <w:ind w:right="-1440" w:firstLine="720"/>
        <w:rPr/>
      </w:pPr>
      <w:r>
        <w:rPr>
          <w:sz w:val="22"/>
        </w:rPr>
        <w:t>2011-65_file.doc - this document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</w:rPr>
        <w:t>2011-65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notes from Mike Dempsey.doc – special notes about this CTD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2011-65-ctd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65-hdr.txt – notes on processing to go in the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5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tc – after changing times to U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 – after correction of pressur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t – after alignment of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65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65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6:00Z</dcterms:created>
  <dc:creator>OSAPPublic</dc:creator>
  <dc:description/>
  <cp:keywords/>
  <dc:language>en-US</dc:language>
  <cp:lastModifiedBy>Fisheries and Oceans Canada</cp:lastModifiedBy>
  <cp:lastPrinted>2012-01-09T14:00:00Z</cp:lastPrinted>
  <dcterms:modified xsi:type="dcterms:W3CDTF">2012-01-09T22:00:00Z</dcterms:modified>
  <cp:revision>5</cp:revision>
  <dc:subject/>
  <dc:title>File List for SeaBird Data   SAMPLE ONLY - BE CAREFUL </dc:title>
</cp:coreProperties>
</file>