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6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1-6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3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3\PROCESSING\DO test] DO calib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avg – bot files with sample #s added and bin-averaged on bottle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63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6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63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3-ctd.xmlcon – configuration files with factory calibration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3-ctd-new.xmlcon – configuration files with DO calibrations based on comparisons to titrated DO</w:t>
      </w:r>
    </w:p>
    <w:p>
      <w:pPr>
        <w:pStyle w:val="Normal"/>
        <w:ind w:right="-1440" w:firstLine="720"/>
        <w:rPr/>
      </w:pPr>
      <w:r>
        <w:rPr>
          <w:sz w:val="22"/>
        </w:rPr>
        <w:t>2011-6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3-ctd-final.rpt – CHE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ab/>
        <w:t>2011-63-altimeter-ctd.csv – summary of altimetry header entries for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6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3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63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63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3-do-cal-study.xls – initial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63-dox-comp1.csv &amp; .xls – comparison of titrated DO &amp; CTD DO after initial calib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63-bottles-final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2-03-08T16:17:00Z</cp:lastPrinted>
  <dcterms:modified xsi:type="dcterms:W3CDTF">2012-03-09T00:44:00Z</dcterms:modified>
  <cp:revision>15</cp:revision>
  <dc:subject/>
  <dc:title>File List for SeaBird Data   SAMPLE ONLY - BE CAREFUL </dc:title>
</cp:coreProperties>
</file>