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1-60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6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60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60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60\ARCHIVE\DOC] most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11-60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60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60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60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60\PROCESSING\DO test] DO calibratio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 IOS header files with factory calibration + event #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os – converted files with factory calibra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amavg – bot files with sample #s added and bin-averaged on bottle #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addsamp.csv – original addsamp file for tests</w:t>
      </w:r>
    </w:p>
    <w:p>
      <w:pPr>
        <w:pStyle w:val="Normal"/>
        <w:ind w:right="-1440" w:hanging="0"/>
        <w:rPr/>
      </w:pPr>
      <w:r>
        <w:rPr>
          <w:sz w:val="22"/>
        </w:rPr>
        <w:tab/>
        <w:t>2011-60-DO-cal.csv –S/S data from *.samavg files before adding analysis resul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1-60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60-recal1.ccf – calibration control file for all CTD and CH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60-ctd.xmlcon – configuration files with factory calibration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60-ctd-new.xmlcon – configuration files with DO calibrations based on comparisons to titrated DO</w:t>
      </w:r>
    </w:p>
    <w:p>
      <w:pPr>
        <w:pStyle w:val="Normal"/>
        <w:ind w:right="-1440" w:firstLine="720"/>
        <w:rPr/>
      </w:pPr>
      <w:r>
        <w:rPr>
          <w:sz w:val="22"/>
        </w:rPr>
        <w:t>2011-60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60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60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60-ctd-final.rpt – CHE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1-60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60-che-altimeter.csv – report on header entries for altimetry from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60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60oxy.csv – nutrients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60-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60-do-cal-study.xls – initial calibration data and plo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60-dox-comp1.csv &amp; .xls – comparison of titrated DO &amp; CTD DO after initial calib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60-dox-comp2.csv &amp; .xls - comparison of titrated DO and downcast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60-sal-comp1.csv &amp; xls –salinity COMPARE fil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60-bottles-final.xls – spreadsheet with all sample data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2011-60-bottles-final.xls – summary of bottle data in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60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x – final bottle-averaged rosette files merged with chemistry data with pH:SB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60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x - final files with pH:SB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1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60\PROCESSING\Johannessen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x – final CHE files with pH:SBE inclu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x – final CTD files with pH:SBE included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60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60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60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49:00Z</dcterms:created>
  <dc:creator>OSAPPublic</dc:creator>
  <dc:description/>
  <cp:keywords/>
  <dc:language>en-US</dc:language>
  <cp:lastModifiedBy>Fisheries and Oceans Canada</cp:lastModifiedBy>
  <cp:lastPrinted>2012-01-17T15:38:00Z</cp:lastPrinted>
  <dcterms:modified xsi:type="dcterms:W3CDTF">2012-01-17T23:55:00Z</dcterms:modified>
  <cp:revision>11</cp:revision>
  <dc:subject/>
  <dc:title>File List for SeaBird Data   SAMPLE ONLY - BE CAREFUL </dc:title>
</cp:coreProperties>
</file>