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5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58\ARCHIVE] 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58\ARCHIVE\CTD] *.CTD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58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5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58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5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5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58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58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11-58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58sal-comp.xls – comparison of CTD salinity with samples from Niski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1-58-positions.csv – spreadsheet of times and positions for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58-ctd-final.rpt – CHE file header check including channel summa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58-hdr.txt – header files with comments for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5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>*.mrh – CLN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58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58\RAW\Chemistry] salinity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5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58\RAW\DOCS] scans of log sheets and spreadsheet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02:00Z</dcterms:created>
  <dc:creator>OSAPPublic</dc:creator>
  <dc:description/>
  <cp:keywords/>
  <dc:language>en-US</dc:language>
  <cp:lastModifiedBy>G Gatien</cp:lastModifiedBy>
  <cp:lastPrinted>2012-03-23T13:56:00Z</cp:lastPrinted>
  <dcterms:modified xsi:type="dcterms:W3CDTF">2012-03-23T21:19:00Z</dcterms:modified>
  <cp:revision>4</cp:revision>
  <dc:subject/>
  <dc:title>File List for SeaBird Data   SAMPLE ONLY - BE CAREFUL </dc:title>
</cp:coreProperties>
</file>