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4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4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45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1-45\ARCHIVE\DOC\HYDRO] Comparisons of bottles and CTD and combined versions of spreadsheets from analyst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4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4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4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45-ctd.xml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1-4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45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45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1-45-hdr*.txt – header commen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45\PROCESSING\DOC\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45-bottles data.xls – combined bottle data from nutrient/CHL and salinity spreadshee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1-45-bottle-ctd-summary.xls – all bottle sample data with corresponding CTD data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45-ctd-bottle-comps.xls – comparison of ctd and bottle salinity and fluorescence/CH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ata Analysis Comments.doc – description of methods used in analysis of bottle samp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4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addition of final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45\PROCESSING\pH] special files for Marc Trudel WITH pH channel 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4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45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45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3:10:00Z</dcterms:created>
  <dc:creator>OSAPPublic</dc:creator>
  <dc:description/>
  <cp:keywords/>
  <dc:language>en-US</dc:language>
  <cp:lastModifiedBy>G Gatien</cp:lastModifiedBy>
  <cp:lastPrinted>2012-04-02T09:06:00Z</cp:lastPrinted>
  <dcterms:modified xsi:type="dcterms:W3CDTF">2012-04-02T18:00:00Z</dcterms:modified>
  <cp:revision>9</cp:revision>
  <dc:subject/>
  <dc:title>File List for SeaBird Data   SAMPLE ONLY - BE CAREFUL </dc:title>
</cp:coreProperties>
</file>