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1-4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1-4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1-4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1-4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1-4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1-44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1-44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_processing\2011-44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1-4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1-4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1-4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1-44\PROCESSING\DO test] initial calibration of SBE: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1-44\PROCESSING\DOC] </w:t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44-recal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44-ctd*.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1-4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44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44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44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1-44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_processing\2011-4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44-che-altimeter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44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44-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44-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44-do-calibration.xls – initial calibration data and plo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44-dox-comp550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44-dox-comp585.csv &amp; .xls – comparison of titrated DO &amp; CTD DO after initial cali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44-dox-comp2-550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44-dox-comp2-585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44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011-44-bottles-final.csv – summary of bottle data in CH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1-44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44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1-44-CTD-TSG-comp.xls – comparison of CTD rosette data and TSG data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44-tsg-recal1.ccf – TSG calibration control file to set Temperature:Lab = Temperature:Pri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44-tsg-recal2.ccf – TSG calibration control file to correct Salinity and Temperature:Pri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1-44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2 runs – 1 to remove neg. pressure, 1 to remove pad values in pressure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1-4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2 runs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1-44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1-44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files thinned to usual 30s interv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1-4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1-44\RAW\2011-44 Moorings] moorin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1-44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1-44\RAW\Cruise Document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1-44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1-44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Fisheries and Oceans Canada</cp:lastModifiedBy>
  <cp:lastPrinted>2011-12-12T13:00:00Z</cp:lastPrinted>
  <dcterms:modified xsi:type="dcterms:W3CDTF">2011-12-12T21:12:00Z</dcterms:modified>
  <cp:revision>8</cp:revision>
  <dc:subject/>
  <dc:title>File List for SeaBird Data   SAMPLE ONLY - BE CAREFUL </dc:title>
</cp:coreProperties>
</file>