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1-37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File List for SeaBird Data  - files to be backed up</w:t>
      </w: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11-37\archive\CTD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 – downcast final data for both CTD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1-37\archive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preadsheets from analy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most documents from [</w:t>
      </w:r>
      <w:r>
        <w:rPr>
          <w:sz w:val="22"/>
        </w:rPr>
        <w:t>osdcommon\cruise_data\2011-37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1-37\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 for SBE19+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11-37\processing\convert\SBE25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– data files after conversion using DATCNV for SBE25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37\processing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FILTER and DERIVE (for salinity)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37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1-37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37_proc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37-recal1.ccf – recalibration file for SBE 19+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37-ctd-sbe*.con – configuration files for the 2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37-hdr_mrg.csv – file with lat/long/water depth information for SBE 19+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37-sbe*-salcomp.xls – comparisons of bottle salinity with 2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i seas salmon-2011-37.xls – summary of positions, times, station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1-37-ctd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1-37xref.lis – List of casts, positions, times, station names for fina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txt – files used to add comments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37\processing\ios] Files for SBE 19+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lip – DEL files after removal of top 1db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Delete files from upcast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positions and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s after conductivity SHIFT ru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.log – log from routine DELETE – down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rev.log – log from routine DELETE - up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37\processing\ios\SBE25] Files for SBE 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with time fixed and position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 and addition of position inf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37\RAW\Chemistry] Spreadsheets from analysts</w:t>
      </w:r>
    </w:p>
    <w:p>
      <w:pPr>
        <w:pStyle w:val="Normal"/>
        <w:rPr/>
      </w:pPr>
      <w:r>
        <w:rPr>
          <w:sz w:val="22"/>
        </w:rPr>
        <w:t xml:space="preserve">[osdcommon\cruise_data\2011-37\RAW\CTD] Raw CTD data </w:t>
      </w:r>
    </w:p>
    <w:p>
      <w:pPr>
        <w:pStyle w:val="Normal"/>
        <w:rPr>
          <w:sz w:val="22"/>
        </w:rPr>
      </w:pPr>
      <w:r>
        <w:rPr>
          <w:sz w:val="22"/>
        </w:rPr>
        <w:t>[osdcommon\cruise_data\2011-37\ RAW\DOCS] Cruise docu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6:00Z</dcterms:created>
  <dc:creator>Germaine Gatien</dc:creator>
  <dc:description/>
  <cp:keywords/>
  <dc:language>en-US</dc:language>
  <cp:lastModifiedBy>Fisheries and Oceans Canada</cp:lastModifiedBy>
  <cp:lastPrinted>2012-02-09T16:56:00Z</cp:lastPrinted>
  <dcterms:modified xsi:type="dcterms:W3CDTF">2012-02-10T18:12:00Z</dcterms:modified>
  <cp:revision>3</cp:revision>
  <dc:subject/>
  <dc:title>File List for SeaBird Data </dc:title>
</cp:coreProperties>
</file>