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1-27</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4 to August 30, 2011</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Fourteen water samples from various depths (300m, 200m, 175m, 100m, 75m, 50m, 40m, 30m, 25m, 20m, 15m, 10m, 5m, surface) were collected at each of the stations P12, P16, P20 &amp; P26. At P4  thirteen samples were collected (200m, 175m, 100m, 75m, 50m, 40m, 30m, 25m, 20m, 15m, 10m, 5m, surface). At P2 there were eleven samples collected (100m, 75m, 50m, 40m, 30m, 25m, 20m, 15m, 10m, 5m, surface).  In all cases, samples were collected in 250mL ground glass stoppered bottles and stored in a fridge,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9%.</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pPr>
      <w:r>
        <w:rPr>
          <w:sz w:val="24"/>
        </w:rPr>
        <w:t>For this cruise there were many additional duplicates taken at the stations.  These duplicates were run under different conditions.  For example, one set of duplicates were analyzed as soon as possible after being taken while the second set of duplicates (from same niskin and taken at the same time) were run as the final two samples.  This spanned a time of about 4 hours.  A second experiment was undertaken by taking triplicates instead of duplicates.  These triplicates were run one after another.  Both sets of experiments were done to determine potential mixing issues in the niskin bottles and the effect time has on the integrity of the samples due to the  time of analysis from the first sample in the cast, to the last.  Preliminary results seem to indicate that sample integrity is not compromised providing the samples are stored in the fridge and in the dark and that there may indeed be mixing and settling issues within the niskin that affect dms duplicates.  Additional data will be gathered on future cruises.  Finally, getting a clean blank at sea continues to be a challenge but is eventually achieved with multiple runs.  This is something that will have to be addressed in the off season.</w:t>
      </w:r>
    </w:p>
    <w:p>
      <w:pPr>
        <w:pStyle w:val="Normal"/>
        <w:ind w:left="1140" w:hanging="0"/>
        <w:rPr>
          <w:sz w:val="24"/>
        </w:rPr>
      </w:pPr>
      <w:r>
        <w:rPr>
          <w:sz w:val="24"/>
        </w:rPr>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were run back at IO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this cruise.  A UPS power supply was installed for this cruise in order to protect the GC and PC and it also worked very well under the shipboard power.</w:t>
      </w:r>
    </w:p>
    <w:p>
      <w:pPr>
        <w:pStyle w:val="Normal"/>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02:00Z</dcterms:created>
  <dc:creator>dfo employee</dc:creator>
  <dc:description/>
  <cp:keywords/>
  <dc:language>en-US</dc:language>
  <cp:lastModifiedBy>Arychuk, Michael</cp:lastModifiedBy>
  <cp:lastPrinted>2010-09-22T13:20:00Z</cp:lastPrinted>
  <dcterms:modified xsi:type="dcterms:W3CDTF">2019-12-05T16:02:00Z</dcterms:modified>
  <cp:revision>2</cp:revision>
  <dc:subject/>
  <dc:title>CASES 2004, Leg 1</dc:title>
</cp:coreProperties>
</file>