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2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7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1-27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1-27\ARCHIVE\TSG] TSG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7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27\PROCESSING\DO test] special versions of BOT, ROS, SAMAV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2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27-recal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7-ctd.xmlcon – configuration files used in conversion for DO tes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2011-27-ctd-new.xmlcon – configuration files with new DO calibration parameters</w:t>
      </w:r>
    </w:p>
    <w:p>
      <w:pPr>
        <w:pStyle w:val="Normal"/>
        <w:ind w:right="-1440" w:firstLine="720"/>
        <w:rPr/>
      </w:pPr>
      <w:r>
        <w:rPr>
          <w:sz w:val="22"/>
        </w:rPr>
        <w:t>2011-2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1-2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7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27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2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27-che-altimeter-bot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27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7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27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2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7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7sal-Nov.csv – salinity from Autosal analysis in November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27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do-cal-study.xls – initial DO calibration data and plo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27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dox-comp3.csv &amp; .xls – comparison of titrated DO and downcast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sal-comp-Nov.csv &amp; xls –salinity COMPARE file using only November analysis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1-27-bottles-final.xls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27\PROCESSING\DOC\hydro\January Salinity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l – salinity data from January analysis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sal-comp1-Jan.csv &amp; xls – comparison of bottles (Jan only) &amp;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sal-Jan.csv – January salinity spreadsheet adapted from analyst’s s/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27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27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27-loop.xls – all loop data</w:t>
      </w:r>
    </w:p>
    <w:p>
      <w:pPr>
        <w:pStyle w:val="Normal"/>
        <w:ind w:right="-1440" w:firstLine="720"/>
        <w:rPr/>
      </w:pPr>
      <w:r>
        <w:rPr>
          <w:sz w:val="22"/>
        </w:rPr>
        <w:t>2011-27-TSG-rosette-loop-comp.xls – comparison of CTD &amp; rosette &amp; loops &amp;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tsg.xml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27-tsg-hdr.txt – header text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 separate files for split casts before combining in BO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* - DEL files for split casts before merg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27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loop.csv – loop samp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  <w:lang w:val="en-CA"/>
        </w:rPr>
        <w:t>2011-27-che-surface.csv</w:t>
      </w:r>
      <w:r>
        <w:rPr>
          <w:sz w:val="22"/>
          <w:szCs w:val="22"/>
        </w:rPr>
        <w:t xml:space="preserve"> </w:t>
      </w:r>
      <w:r>
        <w:rPr>
          <w:sz w:val="22"/>
        </w:rPr>
        <w:t>– rosette data</w:t>
      </w:r>
    </w:p>
    <w:p>
      <w:pPr>
        <w:pStyle w:val="Normal"/>
        <w:ind w:right="-1440" w:firstLine="720"/>
        <w:rPr/>
      </w:pPr>
      <w:r>
        <w:rPr>
          <w:sz w:val="22"/>
        </w:rPr>
        <w:t>2011-27-che-surface-6linehdr.csv – combination of above 2 adapted fo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0001.ios – IOS Header version before some correc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header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27-surface.loop – fina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7\PROCESSING\TM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trace metal CTD rosette files with nutrient data added</w:t>
      </w:r>
    </w:p>
    <w:p>
      <w:pPr>
        <w:pStyle w:val="Normal"/>
        <w:ind w:right="-1440" w:hanging="0"/>
        <w:rPr/>
      </w:pPr>
      <w:r>
        <w:rPr>
          <w:sz w:val="22"/>
        </w:rPr>
        <w:tab/>
        <w:t>*.che2 – rosette files from trace metal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1-25-tm-nuts.csv – nutrient data from trace metal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nut – individual nutrient files from trace metal CTD ca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7\PROCESSING\TSG\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converted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sv – files used to combine SCS files with TSG files to fix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xls – data from chief scientist with SCS matched to TS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2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time/date channel; not needed for files 4 and 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les after start and end times and positions added; input for editing for files 4 and 5</w:t>
      </w:r>
    </w:p>
    <w:p>
      <w:pPr>
        <w:pStyle w:val="Normal"/>
        <w:ind w:right="-1440" w:firstLine="720"/>
        <w:rPr/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01\RAW\Cruise file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0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2-01\RAW\SCS files] ship’s positions for part of cruis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RAW\TMR] rosette data from Trace Metal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01\RAW\TSG files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50:00Z</dcterms:created>
  <dc:creator>OSAPPublic</dc:creator>
  <dc:description/>
  <cp:keywords/>
  <dc:language>en-US</dc:language>
  <cp:lastModifiedBy>G Gatien</cp:lastModifiedBy>
  <cp:lastPrinted>2012-06-26T14:27:00Z</cp:lastPrinted>
  <dcterms:modified xsi:type="dcterms:W3CDTF">2012-06-26T22:00:00Z</dcterms:modified>
  <cp:revision>3</cp:revision>
  <dc:subject/>
  <dc:title>File List for SeaBird Data   SAMPLE ONLY - BE CAREFUL </dc:title>
</cp:coreProperties>
</file>