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ise 2011-26 Line P Jun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s of cast #97 (in red) from metre-averaged CTD data and Argo float (in black) first profile before quality che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TD cast was almost a day ear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</w:t>
      </w:r>
      <w:r>
        <w:rPr>
          <w:sz w:val="22"/>
        </w:rPr>
        <w:t>depths below 1200db there is a consistent difference with the float having temperatures lower by ~0.015C</w:t>
      </w:r>
      <w:r>
        <w:rPr>
          <w:sz w:val="22"/>
          <w:lang w:val="en-CA"/>
        </w:rPr>
        <w:t>°</w:t>
      </w:r>
      <w:r>
        <w:rPr>
          <w:sz w:val="22"/>
        </w:rPr>
        <w:t xml:space="preserve"> and salinity lower by ~0.002 along σ</w:t>
      </w:r>
      <w:r>
        <w:rPr>
          <w:sz w:val="22"/>
          <w:szCs w:val="22"/>
          <w:vertAlign w:val="subscript"/>
        </w:rPr>
        <w:t>t</w:t>
      </w:r>
      <w:r>
        <w:rPr>
          <w:sz w:val="22"/>
        </w:rPr>
        <w:t>-lines. In the mixed layer the same trend is seen but the differences are a little higher at ~0.03C</w:t>
      </w:r>
      <w:r>
        <w:rPr>
          <w:sz w:val="22"/>
          <w:lang w:val="en-CA"/>
        </w:rPr>
        <w:t>°</w:t>
      </w:r>
      <w:r>
        <w:rPr>
          <w:sz w:val="22"/>
        </w:rPr>
        <w:t xml:space="preserve"> and ~0.005. If the CTD data had been recalibrated based on the bottle analysis the differences in salinity would be even hig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temperature differences seem surprisingly high. The float may have drifted significantly from the site of Cast #97, but it is surprising if that would produce such a similar affect in the mixed layer and below 1200db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The 2 CTD temperature and conductivity channels are in good agreement (differences &lt;0.001). A salinity comparison suggests the CTD salinity is slightly low (by ~0.003), though the bottles may have read too high due to a 3-month wait before analysi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865370" cy="514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569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1:08:00Z</dcterms:created>
  <dc:creator>Fisheries and Oceans Canada</dc:creator>
  <dc:description/>
  <cp:keywords/>
  <dc:language>en-US</dc:language>
  <cp:lastModifiedBy>Fisheries and Oceans Canada</cp:lastModifiedBy>
  <dcterms:modified xsi:type="dcterms:W3CDTF">2011-12-08T21:34:00Z</dcterms:modified>
  <cp:revision>1</cp:revision>
  <dc:subject/>
  <dc:title>Cruise 2011-26 Line P June 2011</dc:title>
</cp:coreProperties>
</file>