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1-26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1-26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26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26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26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1-26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26\ARCHIVE\DOC\TSG] all TSG document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26\ARCHIVE\LOOP] loop file</w:t>
      </w:r>
    </w:p>
    <w:p>
      <w:pPr>
        <w:pStyle w:val="Normal"/>
        <w:pBdr>
          <w:bottom w:val="single" w:sz="12" w:space="1" w:color="000000"/>
        </w:pBdr>
        <w:ind w:right="-1440" w:hanging="0"/>
        <w:rPr/>
      </w:pPr>
      <w:r>
        <w:rPr>
          <w:sz w:val="22"/>
        </w:rPr>
        <w:t>[osdcommon\cruise_data\2011-26\ARCHIVE\TSG] *.TO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1-26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26\PROCESSING\Angelica] files for use of A. Peña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26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26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26\PROCESSING\DO test] initial calibration of SBE: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1-26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1-26-recal.ccf – calibration control file for all CTD and CHE fi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26-ctd0550.con – configuration files used in initial DO testing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26-ctd0550-new.con – configuration files used in processing</w:t>
      </w:r>
      <w:r>
        <w:rPr>
          <w:sz w:val="22"/>
        </w:rPr>
        <w:t xml:space="preserve"> (with updated DO cals)</w:t>
      </w:r>
    </w:p>
    <w:p>
      <w:pPr>
        <w:pStyle w:val="Normal"/>
        <w:ind w:right="-1440" w:firstLine="720"/>
        <w:rPr/>
      </w:pPr>
      <w:r>
        <w:rPr>
          <w:sz w:val="22"/>
        </w:rPr>
        <w:t>2011-26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1-26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26-ctd-final.rpt – CHE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1-26-ctd-altimeter.csv – report on header entries for altimetry </w:t>
      </w:r>
    </w:p>
    <w:p>
      <w:pPr>
        <w:pStyle w:val="Normal"/>
        <w:ind w:right="-1440" w:hanging="0"/>
        <w:rPr/>
      </w:pPr>
      <w:r>
        <w:rPr>
          <w:sz w:val="22"/>
        </w:rPr>
        <w:tab/>
        <w:t>Argo float comparison.doc – compare Argo float with nearby CT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s with comments for TSG,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1-26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26-che-altimeter.csv – report on header entries for altimetry from bottl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1-26-che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26chl.csv – extracted chlorophyll data simplified from analyst’s s/s</w:t>
      </w:r>
    </w:p>
    <w:p>
      <w:pPr>
        <w:pStyle w:val="Normal"/>
        <w:ind w:right="-1440" w:firstLine="720"/>
        <w:rPr/>
      </w:pPr>
      <w:r>
        <w:rPr>
          <w:sz w:val="22"/>
        </w:rPr>
        <w:t>2011-26dms.csv – edited version of DM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1-26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26oxy.csv – nutrients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1-26-fe-sal.csv – salinity data for iron samp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26-sal.csv – salinity data from Autosal, simplified from analyst’s s/s</w:t>
      </w:r>
    </w:p>
    <w:p>
      <w:pPr>
        <w:pStyle w:val="Normal"/>
        <w:ind w:right="-1440" w:firstLine="720"/>
        <w:rPr/>
      </w:pPr>
      <w:r>
        <w:rPr>
          <w:sz w:val="22"/>
        </w:rPr>
        <w:t>2011-26-fl-chl-comp1.csv &amp; .xls – comparison of extracted CHL and CTD Fluorescence</w:t>
      </w:r>
    </w:p>
    <w:p>
      <w:pPr>
        <w:pStyle w:val="Normal"/>
        <w:ind w:right="-1440" w:firstLine="720"/>
        <w:rPr/>
      </w:pPr>
      <w:r>
        <w:rPr>
          <w:sz w:val="22"/>
        </w:rPr>
        <w:t>2011-26-do-cal-test.xls – initial calibration data and plo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1-26-do-cal-test.xls – revist to above to study time-variation in calibration drif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1-26-dox-comp1.csv &amp; .xls – comparison of titrated DO &amp; CTD DO after initial calib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1-26-dox-comp2.csv &amp; .xls - comparison of titrated DO and downcast CTD DO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1-26-dox-comp3.csv &amp; .xls – comparison of titrated DO and downcast CTD DO after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1-26-sal-comp1.csv &amp; xls –salinity COMPARE file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1-26-bottles-final.csv – summary of bottle data in CHE files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1-26-duplicate-sal.xls – study of Salinity sample duplicat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cast21.xls – study of firing order for confusing ca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1-26\PROCESSING\DOC\tsg]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26-tsg-recal1.ccf – calibration control file for recalibration of all TSG files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</w:rPr>
        <w:t>2011-26-loop.csv – all loop data (nuts, sal, DO)</w:t>
      </w:r>
    </w:p>
    <w:p>
      <w:pPr>
        <w:pStyle w:val="Normal"/>
        <w:ind w:right="-1440" w:firstLine="720"/>
        <w:rPr/>
      </w:pPr>
      <w:r>
        <w:rPr>
          <w:sz w:val="22"/>
        </w:rPr>
        <w:t>2011-26-CTD-TSG-comp.xls – comparison of CTD rosette data and TSG data</w:t>
      </w:r>
    </w:p>
    <w:p>
      <w:pPr>
        <w:pStyle w:val="Normal"/>
        <w:ind w:right="-1440" w:firstLine="720"/>
        <w:rPr/>
      </w:pPr>
      <w:r>
        <w:rPr>
          <w:sz w:val="22"/>
        </w:rPr>
        <w:t>2011-26-tsg-loop-comp.xls –comparison of TSG, CTD, Rosette, Loop data.</w:t>
      </w:r>
    </w:p>
    <w:p>
      <w:pPr>
        <w:pStyle w:val="Normal"/>
        <w:ind w:right="-1440" w:firstLine="720"/>
        <w:rPr/>
      </w:pPr>
      <w:r>
        <w:rPr>
          <w:sz w:val="22"/>
        </w:rPr>
        <w:t>2011-26-tsg.con – configuration file for conversion of TSG HEX files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\2011-26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dd – bottle from analyst after editing, formats fixed</w:t>
      </w:r>
    </w:p>
    <w:p>
      <w:pPr>
        <w:pStyle w:val="Normal"/>
        <w:ind w:right="-1440" w:firstLine="720"/>
        <w:rPr/>
      </w:pPr>
      <w:r>
        <w:rPr>
          <w:sz w:val="22"/>
        </w:rPr>
        <w:t>*.bot -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time – BOT files after addition of Julian data to enable time-dependent recalibration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he1 - bottle-averaged rosette files merged with chemistry data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he – final bottle-averaged rosette files merged with chemistry data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ms – DMS files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>*.ed1 – editing output for 6 files</w:t>
      </w:r>
    </w:p>
    <w:p>
      <w:pPr>
        <w:pStyle w:val="Normal"/>
        <w:ind w:right="-1440" w:firstLine="720"/>
        <w:rPr/>
      </w:pPr>
      <w:r>
        <w:rPr>
          <w:sz w:val="22"/>
        </w:rPr>
        <w:t>*.log – log files for the editing of 6 files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26\PROCESSING\IOS] after conversion to IOS SHELL</w:t>
      </w:r>
    </w:p>
    <w:p>
      <w:pPr>
        <w:pStyle w:val="Normal"/>
        <w:ind w:right="-1440" w:hanging="0"/>
        <w:rPr/>
      </w:pPr>
      <w:r>
        <w:rPr>
          <w:sz w:val="22"/>
        </w:rPr>
        <w:tab/>
        <w:t>*.atc – after addition of Julian date to enable time-dependent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ln - data after conversion to IOS HEADER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2 - files with corrected DO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mrg – merge of corrected DO data with edited data for all other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1-26\PROCESSING\Loop] 5m rosette plus loop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1-26-che-surface.csv – rosette 5m data</w:t>
      </w:r>
    </w:p>
    <w:p>
      <w:pPr>
        <w:pStyle w:val="Normal"/>
        <w:ind w:right="-1440" w:firstLine="720"/>
        <w:rPr/>
      </w:pPr>
      <w:r>
        <w:rPr>
          <w:sz w:val="22"/>
        </w:rPr>
        <w:t>2011-26-loop-6linehdr.csv – above plus loop data adapted for conversion to IOS Header format</w:t>
      </w:r>
    </w:p>
    <w:p>
      <w:pPr>
        <w:pStyle w:val="Normal"/>
        <w:ind w:right="-1440" w:firstLine="720"/>
        <w:rPr/>
      </w:pPr>
      <w:r>
        <w:rPr>
          <w:sz w:val="22"/>
        </w:rPr>
        <w:t>2011-26-surface.loop – final loop file</w:t>
      </w:r>
    </w:p>
    <w:p>
      <w:pPr>
        <w:pStyle w:val="Normal"/>
        <w:ind w:right="-1440" w:firstLine="720"/>
        <w:rPr/>
      </w:pPr>
      <w:r>
        <w:rPr>
          <w:sz w:val="22"/>
        </w:rPr>
        <w:t>2011-26-0001.ios - IOS Header 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26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26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– after editing using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– log files from edit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26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26\RAW\Chemistry] data from analyst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26\RAW\Cruise files] cruise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1-26\RAW\CTD] raw CTD data </w:t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>[osdcommon\cruise_data\2011-26\RAW\SCS file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26\RAW\TSG files] raw TSG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3:49:00Z</dcterms:created>
  <dc:creator>OSAPPublic</dc:creator>
  <dc:description/>
  <cp:keywords/>
  <dc:language>en-US</dc:language>
  <cp:lastModifiedBy>Fisheries and Oceans Canada</cp:lastModifiedBy>
  <cp:lastPrinted>2012-01-23T11:57:00Z</cp:lastPrinted>
  <dcterms:modified xsi:type="dcterms:W3CDTF">2012-01-23T21:51:00Z</dcterms:modified>
  <cp:revision>7</cp:revision>
  <dc:subject/>
  <dc:title>File List for SeaBird Data   SAMPLE ONLY - BE CAREFUL </dc:title>
</cp:coreProperties>
</file>