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2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4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24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4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4\PROCESSING\DO Tes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bottle files using original calibration parameters from factory in IOS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bottle files using original calibration parameters from factory in SBE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*.bot files with sample #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24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24-ctd-corrected.con – configuration files used in processing</w:t>
      </w:r>
      <w:r>
        <w:rPr>
          <w:sz w:val="22"/>
        </w:rPr>
        <w:t xml:space="preserve"> with DO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4-ctd-original.con – configuration file with factory cal for DO</w:t>
      </w:r>
    </w:p>
    <w:p>
      <w:pPr>
        <w:pStyle w:val="Normal"/>
        <w:ind w:right="-1440" w:firstLine="720"/>
        <w:rPr/>
      </w:pPr>
      <w:r>
        <w:rPr>
          <w:sz w:val="22"/>
        </w:rPr>
        <w:t>2011-2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4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24-ctd-altimeter.csv – report on header entries for altimetry for profi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24-che-altimeter.csv – report on header entries for altimetry from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2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24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4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24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4-DO-cal-test.xls – initial DO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4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24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24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24-bottles-final.xls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 separate files for split casts before combining in BO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nutrient, oxygen and salinity bottle data to rosett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Fisheries and Oceans Canada</cp:lastModifiedBy>
  <cp:lastPrinted>2011-11-14T16:08:00Z</cp:lastPrinted>
  <dcterms:modified xsi:type="dcterms:W3CDTF">2011-11-15T19:08:00Z</dcterms:modified>
  <cp:revision>9</cp:revision>
  <dc:subject/>
  <dc:title>File List for SeaBird Data   SAMPLE ONLY - BE CAREFUL </dc:title>
</cp:coreProperties>
</file>