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1-1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8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8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18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18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1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8-recal1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8-ctd.xml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1-18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18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8-che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8-ctd-xref.lis – list of files with station names, times and posi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1-18-ctd-altimeter.csv – report on header entries for altimet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8_header_info.csv – water depths to be added to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8-che-altimeter-bot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8-che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8-che-xref.li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8_chem.csv – spreadsheet with all analysis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18-fl-chl-comp1.csv &amp; .xlsx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18-sal-comp1.csv &amp; xlsx –comparison of rosette bottle and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18-sal-comp2.csv &amp; xlsx –comparison of rosette bottle and CTD salinity after reca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18-sal-comp-flag-study.xlsx – study to see if further flags needed on sal samp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18-bottles-final.xls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18-bot-hdr.txt – comments to go into headers including analysts’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8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bot* -*.ros files converted to IOS HEAD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2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s for the editing of 2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1 –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chemistry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3 – bottle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after removing initial soak from SHFC1 files – input to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files after CLN with missing head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8\PROCESSING\StdDev] special files with standard deviation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8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8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18\RAW\CTD] raw CTD data </w:t>
      </w:r>
    </w:p>
    <w:p>
      <w:pPr>
        <w:pStyle w:val="Normal"/>
        <w:ind w:right="-1440" w:hanging="0"/>
        <w:rPr>
          <w:sz w:val="22"/>
          <w:lang w:val="fr-FR"/>
        </w:rPr>
      </w:pPr>
      <w:r>
        <w:rPr>
          <w:sz w:val="22"/>
          <w:lang w:val="fr-FR"/>
        </w:rPr>
        <w:t>[osdcommon\cruise_data\2011-18\RAW\Documents] cruise documents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  <w:t>[osdcommon\cruise_data\2011-18\RAW\Logs] cruise logs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  <w:t xml:space="preserve">[osdcommon\cruise_data\2011-18\RAW\TSG] </w:t>
      </w:r>
      <w:r>
        <w:rPr>
          <w:sz w:val="22"/>
          <w:highlight w:val="yellow"/>
          <w:lang w:val="en-CA"/>
        </w:rPr>
        <w:t>raw TSG data but from another cruise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06:00Z</dcterms:created>
  <dc:creator>OSAPPublic</dc:creator>
  <dc:description/>
  <cp:keywords/>
  <dc:language>en-US</dc:language>
  <cp:lastModifiedBy>G Gatien</cp:lastModifiedBy>
  <cp:lastPrinted>2014-10-23T14:04:00Z</cp:lastPrinted>
  <dcterms:modified xsi:type="dcterms:W3CDTF">2016-03-07T21:46:00Z</dcterms:modified>
  <cp:revision>6</cp:revision>
  <dc:subject/>
  <dc:title>File List for SeaBird Data   SAMPLE ONLY - BE CAREFUL</dc:title>
</cp:coreProperties>
</file>