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1-1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ARCHIVE\DOC\TSG] all TSG documents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1-17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7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PROCESSING\DO test] initial calibration of SBE: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1-1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7-recal.ccf – calibration control file for all CTD and CH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7-ctd.xmlcon – configuration file used in initial conversion for DO calibration stud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7-ctd-new.xmlcon – updated configuration file used in final conversion</w:t>
      </w:r>
    </w:p>
    <w:p>
      <w:pPr>
        <w:pStyle w:val="Normal"/>
        <w:ind w:right="-1440" w:firstLine="720"/>
        <w:rPr/>
      </w:pPr>
      <w:r>
        <w:rPr>
          <w:sz w:val="22"/>
        </w:rPr>
        <w:t>2011-1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7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1-17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TSG,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1-1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7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-17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7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17NH4.csv – edited version of NH4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1-1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7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7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1-17-fl-chl-comp1.csv &amp; .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11-17-do-cal-study.xls – initial calibration data and plo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1-17-dox-comp1.csv &amp; .xls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7-dox-comp2.csv &amp; .xls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1-17-sal-comp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011-17-bottles-final.xls – summary of bottle data in CH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1-17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1-17-tsg-recal1.ccf – calibration control file for recalibration of all TSG files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11-17-TSG-CTD-comp.xls – comparison of CTD rosette data and TSG data</w:t>
      </w:r>
    </w:p>
    <w:p>
      <w:pPr>
        <w:pStyle w:val="Normal"/>
        <w:ind w:right="-1440" w:firstLine="720"/>
        <w:rPr/>
      </w:pPr>
      <w:r>
        <w:rPr>
          <w:sz w:val="22"/>
        </w:rPr>
        <w:t>2011-17-loop-TSG-comp.xls –comparison of TSG with loop data.</w:t>
      </w:r>
    </w:p>
    <w:p>
      <w:pPr>
        <w:pStyle w:val="Normal"/>
        <w:ind w:right="-1440" w:firstLine="720"/>
        <w:rPr/>
      </w:pPr>
      <w:r>
        <w:rPr>
          <w:sz w:val="22"/>
        </w:rPr>
        <w:t>2011-17-tsg.xml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2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NH4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simplified bottle data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1-17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1-17\RAW\Docs] cruise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1-17\RAW\TSG files] raw TSG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Fisheries and Oceans Canada</cp:lastModifiedBy>
  <cp:lastPrinted>2012-02-28T16:59:00Z</cp:lastPrinted>
  <dcterms:modified xsi:type="dcterms:W3CDTF">2012-02-29T01:41:00Z</dcterms:modified>
  <cp:revision>9</cp:revision>
  <dc:subject/>
  <dc:title>File List for SeaBird Data   SAMPLE ONLY - BE CAREFUL </dc:title>
</cp:coreProperties>
</file>