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1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6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1-1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6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6\PROCESSING\DO test] DO calib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IOS header files with factory calibration + event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factory calibra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avg – bot files with sample #s added and bin-averaged on bottle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original addsamp file for te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1-16-DO-cal.csv –S/S data from *.samavg files before adding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1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6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6-ctd*.con – configuration files with factory calibra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6-ctd*-new.con – configuration files with DO calibrations based on comparisons to titrated DO</w:t>
      </w:r>
    </w:p>
    <w:p>
      <w:pPr>
        <w:pStyle w:val="Normal"/>
        <w:ind w:right="-1440" w:firstLine="720"/>
        <w:rPr/>
      </w:pPr>
      <w:r>
        <w:rPr>
          <w:sz w:val="22"/>
        </w:rPr>
        <w:t>2011-1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6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6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2011-16-ctd-altimeter.csv – report on </w:t>
      </w:r>
      <w:r>
        <w:rPr>
          <w:sz w:val="22"/>
          <w:szCs w:val="22"/>
          <w:highlight w:val="yellow"/>
        </w:rPr>
        <w:t xml:space="preserve">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highlight w:val="yellow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1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6-che-altimeter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6_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16_nh4.csv – edited version of NH4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16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6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16-fl-chl-comp1-ECO.csv &amp; .xls – comparison of extracted CHL and ECO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6-fl-chl-comp1-seapoint.csv &amp; .xls – comparison of extracted CHL and Seapoint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6-do-cal.xls – initial calibration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6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6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6-dox-comp3.csv &amp; .xls – comparison of titrated DO and downcast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6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2011-16-bottles-final.xls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6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16-ctd4.csv – CTD data from 4m</w:t>
      </w:r>
      <w:r>
        <w:rPr>
          <w:sz w:val="22"/>
        </w:rPr>
        <w:t xml:space="preserve"> for comparison with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NO OTHER FILES Y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1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or the editing of 1 file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6\PROCESSING\TSG] before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NO FILES Y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6\PROCESSING\TS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NO FILES YET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6\RAW\DOC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Fisheries and Oceans Canada</cp:lastModifiedBy>
  <cp:lastPrinted>2011-10-25T16:25:00Z</cp:lastPrinted>
  <dcterms:modified xsi:type="dcterms:W3CDTF">2011-10-27T17:27:00Z</dcterms:modified>
  <cp:revision>9</cp:revision>
  <dc:subject/>
  <dc:title>File List for SeaBird Data   SAMPLE ONLY - BE CAREFUL </dc:title>
</cp:coreProperties>
</file>