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File List for SeaBird Data  - files to be backed up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2011-12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\2011-12\archive\CTD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ctd – downcast final data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dcommon\cruise_data\2011-12\archive\DOC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most files from ***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dcommon\cruise_data\2011-12\processing\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nv - data files after conversion using DATCNV, file names changed to standard forma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1-12\processing\der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- data after running FILTER and DERIVE (for salinity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12\processing\doc]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11-12_file.doc – file li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-12_proc.doc – processing repor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1294 Feb2011.xmlcon – configuration file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-12-hdr.txt – header comment fil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-12-header.csv – files with missing header items – positions, water depth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11-12-final.rpt – Header Check including list of channels in data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1-12\processing\ios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files with time fix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– bin-averaged CLN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upcast, edited files with off-scale FL values replaced with pad valu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td – final files (from upcasts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del – Delete files from downcas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– files after ediit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  <w:tab/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files after adding positions and water depth to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Delete.log – logs from routine DELETE 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12\proc\raw]</w:t>
      </w:r>
    </w:p>
    <w:p>
      <w:pPr>
        <w:pStyle w:val="Normal"/>
        <w:rPr/>
      </w:pPr>
      <w:r>
        <w:rPr>
          <w:sz w:val="22"/>
          <w:szCs w:val="22"/>
        </w:rPr>
        <w:t>[osdcommon\cruise_data\2011-12\proc\raw\CTD] Raw data with non-standard nam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52:00Z</dcterms:created>
  <dc:creator>Germaine Gatien</dc:creator>
  <dc:description/>
  <cp:keywords/>
  <dc:language>en-US</dc:language>
  <cp:lastModifiedBy>G Gatien</cp:lastModifiedBy>
  <cp:lastPrinted>2012-01-10T16:10:00Z</cp:lastPrinted>
  <dcterms:modified xsi:type="dcterms:W3CDTF">2012-06-28T00:52:00Z</dcterms:modified>
  <cp:revision>6</cp:revision>
  <dc:subject/>
  <dc:title>File List for SeaBird Data </dc:title>
</cp:coreProperties>
</file>