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1-1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1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1-1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1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1\PROCESSING\ANGELICA] special files for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1\PROCESSING\DO test] DO calib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IOS header files with factory calibration + event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os – converted files with factory calibra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m – bot files with sample #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addsamp.csv – original addsamp file for tests</w:t>
      </w:r>
    </w:p>
    <w:p>
      <w:pPr>
        <w:pStyle w:val="Normal"/>
        <w:ind w:right="-1440" w:hanging="0"/>
        <w:rPr/>
      </w:pPr>
      <w:r>
        <w:rPr>
          <w:sz w:val="22"/>
        </w:rPr>
        <w:tab/>
        <w:t>2011-11-DO-cal.csv –S/S data from *.samavg files before adding analysis resul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1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1-recal1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1-ctd.xmlcon – configuration files with factory calibration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1-ctd-new.xmlcon – configuration files with DO calibrations based on comparisons to titrated DO</w:t>
      </w:r>
    </w:p>
    <w:p>
      <w:pPr>
        <w:pStyle w:val="Normal"/>
        <w:ind w:right="-1440" w:firstLine="720"/>
        <w:rPr/>
      </w:pPr>
      <w:r>
        <w:rPr>
          <w:sz w:val="22"/>
        </w:rPr>
        <w:t>2011-1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1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1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1-ctd-altimeter.csv – summary of altimetry from headers of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1-1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1-che-altimeter.csv – report on header entries for altimetry from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11chl.csv – extracted chlorophyll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1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1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1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1-do-cal-study.xls – initial calibration data and plo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1-dox-comp1.csv &amp; .xls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11-dox-comp2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11-sal-comp1.csv &amp; xls –salinity COMPARE file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1-11-fl-chl-comp.csv &amp; xls –CTD fluorescence and Extracted CHL COMPARE file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1-che-final.rpt – CTD file header check including channel summary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1-11-bottles-final.csv – summary of bottle data in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1\PROCESSING\PH]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ph – versions of the CHE files that include uncalibrated pH channel – not for OSD archi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ph – versions of the CTD feils that include uncalibrated pH channel – not for OSD archive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1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11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G Gatien</cp:lastModifiedBy>
  <cp:lastPrinted>2012-03-16T13:06:00Z</cp:lastPrinted>
  <dcterms:modified xsi:type="dcterms:W3CDTF">2012-03-16T20:35:00Z</dcterms:modified>
  <cp:revision>17</cp:revision>
  <dc:subject/>
  <dc:title>File List for SeaBird Data   SAMPLE ONLY - BE CAREFUL </dc:title>
</cp:coreProperties>
</file>