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1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1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0\PROCESSING\DO test] DO calib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 – bot files with sample #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/>
      </w:pPr>
      <w:r>
        <w:rPr>
          <w:sz w:val="22"/>
        </w:rPr>
        <w:tab/>
        <w:t>2011-10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1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0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0-ctd.xmlcon – configuration files with factory calibra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0-ctd-new.xmlcon – configuration files with DO calibrations based on comparisons to titrated DO</w:t>
      </w:r>
    </w:p>
    <w:p>
      <w:pPr>
        <w:pStyle w:val="Normal"/>
        <w:ind w:right="-1440" w:firstLine="720"/>
        <w:rPr/>
      </w:pPr>
      <w:r>
        <w:rPr>
          <w:sz w:val="22"/>
        </w:rPr>
        <w:t>2011-1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0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0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0-altimeter.csv – summary of altimetry from headers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1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0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0chl.csv – extracted chlorophyl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0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0-do-cal-study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0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0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0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0-fl-chl-comp.csv &amp; xls –CTD fluorescence and Extracted CHL COMPARE file </w:t>
      </w:r>
    </w:p>
    <w:p>
      <w:pPr>
        <w:pStyle w:val="Normal"/>
        <w:ind w:right="-1440" w:firstLine="720"/>
        <w:rPr/>
      </w:pPr>
      <w:r>
        <w:rPr>
          <w:sz w:val="22"/>
        </w:rPr>
        <w:t>2011-10-bottles-final.xls – spreadsheet with all sample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0-che-final.rpt – CTD file header check including channel summary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1-10-bottles-final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2-03-05T11:14:00Z</cp:lastPrinted>
  <dcterms:modified xsi:type="dcterms:W3CDTF">2012-03-05T21:59:00Z</dcterms:modified>
  <cp:revision>14</cp:revision>
  <dc:subject/>
  <dc:title>File List for SeaBird Data   SAMPLE ONLY - BE CAREFUL </dc:title>
</cp:coreProperties>
</file>