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1-09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9-recal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0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09-ctd-altimeter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09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1-09-salinity-duplicates.xls – study of Salinity sample duplica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0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0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09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1-09-do-cal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9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09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09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9-sal-comp2.csv &amp; xls –salinity COMPARE file after recal of primary salinity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1-09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9-DO-calibration.xls – results of initial DO calibration stud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flag notes-DO.doc – summary of flag changes for DO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9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09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09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1-09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bot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3 - data after conversion to IOS HEADERS and 3 runs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* - DEL files for split casts before mer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versions of 2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del – after DELETE on revers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 (1 with flow, 1 without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ls – spreadsheet with ship times and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flow – conversion with flow rate – used only to check the steadiness of flow, not archi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of csv file with corrected positions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 with gps.xls – spreadsheet with TSG data plus all GPS data before matching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 with gps2.xls –spreadsheet after matching times, with TSG data including lat/long plus GPS position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 with gps3.csv &amp; xls –s/s after matching times, with bad lat/long replaced by GPS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PROCESSING\TSG\position problems] files with bad lat/long. 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0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0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09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6:00Z</dcterms:created>
  <dc:creator>OSAPPublic</dc:creator>
  <dc:description/>
  <cp:keywords/>
  <dc:language>en-US</dc:language>
  <cp:lastModifiedBy>Fisheries and Oceans Canada</cp:lastModifiedBy>
  <cp:lastPrinted>2012-01-06T15:06:00Z</cp:lastPrinted>
  <dcterms:modified xsi:type="dcterms:W3CDTF">2012-01-09T23:18:00Z</dcterms:modified>
  <cp:revision>5</cp:revision>
  <dc:subject/>
  <dc:title>File List for SeaBird Data   SAMPLE ONLY - BE CAREFUL </dc:title>
</cp:coreProperties>
</file>