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1-0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8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1-0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0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8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8\PROCESSING\DO test] files used to fine-tune DO cal and test sampling                       sche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0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08-recal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08-ctd.xmlcon – configuration file used at se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08-ctd-cor.xmlcon – configuration files used in processing</w:t>
      </w:r>
      <w:r>
        <w:rPr>
          <w:sz w:val="22"/>
        </w:rPr>
        <w:t xml:space="preserve"> (includes 2 error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08-ctd-cor2.xmlcon – configuration file with corrected pressure, Surface PAR</w:t>
      </w:r>
    </w:p>
    <w:p>
      <w:pPr>
        <w:pStyle w:val="Normal"/>
        <w:ind w:right="-1440" w:firstLine="720"/>
        <w:rPr/>
      </w:pPr>
      <w:r>
        <w:rPr>
          <w:sz w:val="22"/>
        </w:rPr>
        <w:t>2011-0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08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8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8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1-08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0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8-che-altimeter-bot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8-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08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8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8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1-08-fl-chl-comp1.csv &amp; .xls – comparison of extracted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11-08-do-cal.xls – initial calibration data and plo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08-do-test.xls – study of effect on DO calibration of reduced sampling sche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08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08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08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2011-08-bottles-final.xls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8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 separate files for split casts before combining in BOT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3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3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nutrient, oxygen and salinity bottle data to rosett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* - DEL files for split casts before merg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0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Fisheries and Oceans Canada</cp:lastModifiedBy>
  <cp:lastPrinted>2011-10-05T11:14:00Z</cp:lastPrinted>
  <dcterms:modified xsi:type="dcterms:W3CDTF">2011-10-05T22:00:00Z</dcterms:modified>
  <cp:revision>9</cp:revision>
  <dc:subject/>
  <dc:title>File List for SeaBird Data   SAMPLE ONLY - BE CAREFUL </dc:title>
</cp:coreProperties>
</file>