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File List for SeaBird Data  - files to be backed up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11-02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\2011-02\archive\CTD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td – downcast final data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\2011-02\archive\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1-02_file.doc – file list for backup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02_proc.doc – processing repor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02-ctd0404.con – configuration file for SBE19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02-ctd1294.con – configuration file for SBE25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02-hdr_mrg.csv – file with lat/long/water depth information to be added to header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Hi Seas Salmon-2011-02_Bottle_Sample_Summary.xls – Niskin samples + salinity comparis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Hi Seas Salmon-2011-02-positions.xls – summary of positions, times, station name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1-02-ctd-final.rpt – Header Check including list of channels in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\2011-02\processing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, file names changed to standard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02\processing\der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after running FILTER and DERIVE (for salinity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1-02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1-02_file.doc – file li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02_proc.doc – processing repor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02-ctd0404.con – configuration file for SBE19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02-ctd1294.con – configuration file for SBE25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02-hdr_mrg.csv – file with lat/long/water depth information to be added to header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Hi Seas Salmon-2011-02_Bottle_Sample_Summary.xls – Niskin samples + salinity comparis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Hi Seas Salmon-2011-02-positions.xls – summary of positions, times, station nam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1-02-ctd-final.rpt – Header Check including list of channels in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02\processing\hydro] upcast data from 8db to 13d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1-02\processin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files with time fixed and position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/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tion of positions and water depth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u w:val="single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[osdcommon\cruise_data\2011-02\proc\raw19] Raw data for SBE19 with standard file nam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[osdcommon\cruise_data\2011-02\proc\raw25] Raw data for SBE25 with standard file nam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[osdcommon\cruise_data\2011-02\raw] raw data and chemistry files from analys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41:00Z</dcterms:created>
  <dc:creator>Germaine Gatien</dc:creator>
  <dc:description/>
  <cp:keywords/>
  <dc:language>en-US</dc:language>
  <cp:lastModifiedBy>Fisheries and Oceans Canada</cp:lastModifiedBy>
  <dcterms:modified xsi:type="dcterms:W3CDTF">2011-11-07T18:23:00Z</dcterms:modified>
  <cp:revision>5</cp:revision>
  <dc:subject/>
  <dc:title>File List for SeaBird Data </dc:title>
</cp:coreProperties>
</file>