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Hi All,</w:t>
      </w:r>
    </w:p>
    <w:p>
      <w:pPr>
        <w:pStyle w:val="Normal"/>
        <w:autoSpaceDE w:val="false"/>
        <w:rPr>
          <w:rFonts w:ascii="Arial" w:hAnsi="Arial" w:cs="Arial"/>
          <w:sz w:val="20"/>
          <w:szCs w:val="20"/>
        </w:rPr>
      </w:pPr>
      <w:r>
        <w:rPr>
          <w:rFonts w:cs="Arial" w:ascii="Arial" w:hAnsi="Arial"/>
          <w:sz w:val="20"/>
          <w:szCs w:val="20"/>
        </w:rPr>
        <w:t>I have finished looking over the oxygen data and attach the final spreadsheet here. Precision on this cruise was excellent indicating sampling and analysis was carried out well. However, there was a problem with the standardizations. Only two sets of standards were run on the cruise and the two did not agree with each other, giving 2 different Thiosulfate normalities. A third set should have been run to confirm whether the change in Thio N was real or perceived. Given a two week cruise I would assume standards would be run at least 3 times even with the relatively few samples for this cruise, particularly when a large change is noted. Since this was not done there is no way of assessing whether the Thio did indeed change or whether the temperature shifted dramatically in the lab leading to this perceived change or whether there was just a problem with the standardization. As a result there is a potential shift in the DO values starting at P1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you look at the spreadsheet you can see for yourself the magnitude of this offset by manipulating the values in columns M&amp;N (copy the original values all the way through the data)  and then compare these newly calculated values to Column H, the original data with the offset at P16.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m not sure what to recommend here short of saying we need to do daily calibrations (which shouldn't be necessary) to ensure we have enough values to know what is going on. Two sets of standards that don't agree is much worse than one that you have to assume is ri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rFonts w:ascii="Garamond" w:hAnsi="Garamond" w:cs="Garamond"/>
          <w:b/>
          <w:b/>
          <w:bCs/>
          <w:color w:val="008080"/>
          <w:sz w:val="20"/>
          <w:szCs w:val="20"/>
        </w:rPr>
      </w:pPr>
      <w:r>
        <w:rPr>
          <w:rFonts w:cs="Garamond" w:ascii="Garamond" w:hAnsi="Garamond"/>
          <w:b/>
          <w:bCs/>
          <w:color w:val="008080"/>
          <w:sz w:val="20"/>
          <w:szCs w:val="20"/>
        </w:rPr>
        <w:t>Nina Nemc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26:00Z</dcterms:created>
  <dc:creator>Fisheries and Oceans Canada</dc:creator>
  <dc:description/>
  <cp:keywords/>
  <dc:language>en-US</dc:language>
  <cp:lastModifiedBy>Fisheries and Oceans Canada</cp:lastModifiedBy>
  <dcterms:modified xsi:type="dcterms:W3CDTF">2011-03-09T21:28:00Z</dcterms:modified>
  <cp:revision>1</cp:revision>
  <dc:subject/>
  <dc:title>Hi All,</dc:title>
</cp:coreProperties>
</file>