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0-7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7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73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7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73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0-73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73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7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7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7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73-recal*.ccf – calibration control files for recalibrations of DO and Fluorescenc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73-ctd*.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0-73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73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73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73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73-che-altimeter.csv – report on header entries for altimetry in CHE files before correc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73-ctd-altimeter.csv – report on header entries for altimetry in CTD files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73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73-bottles.csv – summary of CHE file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73-bottle-event11.xls – study of bottle firing for event 11/12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73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10-73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10-73-dox-comp3.csv &amp; .xls – comparison of titrated DO and CTD DO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73-dox-comp4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73-sal-comp1.csv &amp; xls –salinity COMPARE file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0-73-sal-comp2.csv &amp; xls –salinity COMPARE file after recalibration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73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t – converted addsamp file</w:t>
      </w:r>
    </w:p>
    <w:p>
      <w:pPr>
        <w:pStyle w:val="Normal"/>
        <w:ind w:right="-1440" w:firstLine="720"/>
        <w:rPr/>
      </w:pPr>
      <w:r>
        <w:rPr>
          <w:sz w:val="22"/>
        </w:rPr>
        <w:t>*.csv – simplified analysts’ spreadsheets – used to create *.add, *.chl etc</w:t>
      </w:r>
    </w:p>
    <w:p>
      <w:pPr>
        <w:pStyle w:val="Normal"/>
        <w:ind w:right="-1440" w:firstLine="720"/>
        <w:rPr/>
      </w:pPr>
      <w:r>
        <w:rPr>
          <w:sz w:val="22"/>
        </w:rPr>
        <w:t>*.ed1 – edited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ex, mrgexph – for cast #11 with added Depth:Nomin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reo, mrgreoph – for cast #11 in case further processing is needed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a, *.samb – sam files for events 11 and 12 before joining as 11.mr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avga, *.samavgb – samavg files for events 11 and 12 before joining as 11.samav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73\PROCESSING\IOS] after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rev – reverse of files #11 and 12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– reverse of file #12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t – DO saturation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hfo –saved in case SBE:pH needs to be processed lat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73\PROCESSING\pH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ph – version of CHE files with pH and surface DO inclu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ph – version of CTD files with pH and surface DO inclu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for file #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oc – explanation of file preparation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10-73\RAW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\2010-73\RAW\Chemistry] data from analyst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\2010-73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50:00Z</dcterms:created>
  <dc:creator>OSAPPublic</dc:creator>
  <dc:description/>
  <cp:keywords/>
  <dc:language>en-US</dc:language>
  <cp:lastModifiedBy>Fisheries and Oceans Canada</cp:lastModifiedBy>
  <cp:lastPrinted>2011-08-08T17:23:00Z</cp:lastPrinted>
  <dcterms:modified xsi:type="dcterms:W3CDTF">2011-08-09T22:50:00Z</dcterms:modified>
  <cp:revision>15</cp:revision>
  <dc:subject/>
  <dc:title>File List for SeaBird Data   SAMPLE ONLY - BE CAREFUL </dc:title>
</cp:coreProperties>
</file>