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0-72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2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2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2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0-72\PROCESSING] hex files renamed from RAW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0-72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0-72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0-72\PROCESSING\DOC] </w:t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0-72-header.csv – cast information to be merged into headers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0-72-sal-comp.xls – comparison of CTD data and bottle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72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0-72_proc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0-72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72-ctd.con – configuration files used for conversion of hex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72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0-72\PROCESSING\IOS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 etc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0-72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0-72\RAW\Chemistry]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0-72\CTD] raw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9:00Z</dcterms:created>
  <dc:creator>OSAPPublic</dc:creator>
  <dc:description/>
  <cp:keywords/>
  <dc:language>en-US</dc:language>
  <cp:lastModifiedBy>Fisheries and Oceans Canada</cp:lastModifiedBy>
  <cp:lastPrinted>2008-07-15T14:25:00Z</cp:lastPrinted>
  <dcterms:modified xsi:type="dcterms:W3CDTF">2011-05-21T21:23:00Z</dcterms:modified>
  <cp:revision>8</cp:revision>
  <dc:subject/>
  <dc:title>File List for SeaBird Data   SAMPLE ONLY - BE CAREFUL </dc:title>
</cp:coreProperties>
</file>