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6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6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69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6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6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6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69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0-69\ARCHIVE\TSG] *.TOB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6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6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6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6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69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69-ctd*.con – configuration files used in processing</w:t>
      </w:r>
      <w:r>
        <w:rPr>
          <w:sz w:val="22"/>
        </w:rPr>
        <w:t xml:space="preserve"> CTD files</w:t>
      </w:r>
    </w:p>
    <w:p>
      <w:pPr>
        <w:pStyle w:val="Normal"/>
        <w:ind w:right="-1440" w:firstLine="720"/>
        <w:rPr/>
      </w:pPr>
      <w:r>
        <w:rPr>
          <w:sz w:val="22"/>
        </w:rPr>
        <w:t>2010-6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69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69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69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69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[osdcommon\cruise_data\2010-6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69-che-altimeter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69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69-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69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69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10-69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69-sal-comp1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69-sal-comp2.csv &amp; xls – salinity COMPARE file after recalibrati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2010-69-bottles.csv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69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69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69-CTD-TSG-comp.xls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69-tsg.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6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cst1 – base files for bottle merg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 – after addition of oxygen and salinity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avgsort – CTD files for merging with bottles, ordered on sample #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6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initial CLEAN ru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o – after C and DO shifts PLUS some removal of surface soak recor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6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6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6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69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0-69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69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Fisheries and Oceans Canada</cp:lastModifiedBy>
  <cp:lastPrinted>2011-06-25T15:32:00Z</cp:lastPrinted>
  <dcterms:modified xsi:type="dcterms:W3CDTF">2011-07-20T18:32:00Z</dcterms:modified>
  <cp:revision>7</cp:revision>
  <dc:subject/>
  <dc:title>File List for SeaBird Data   SAMPLE ONLY - BE CAREFUL </dc:title>
</cp:coreProperties>
</file>