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5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57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5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5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57-recal*.ccf – calibration control files for recalibrations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57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5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5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5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57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57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5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57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57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57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57-sal-duplicates.csv – salinity duplicate stud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57-altimeter-bot.csv – report on header entries for altimetry before correction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57\PROCESSING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Extra bottle files have been saved from this processing job because it was so complex and different from the usual approach. If it needs to be redone this should help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cln3 – after all corrections, just before Header Edit </w:t>
      </w:r>
    </w:p>
    <w:p>
      <w:pPr>
        <w:pStyle w:val="Normal"/>
        <w:ind w:right="-1440" w:firstLine="720"/>
        <w:rPr/>
      </w:pPr>
      <w:r>
        <w:rPr>
          <w:sz w:val="22"/>
        </w:rPr>
        <w:t>*.mrgdep – after addition of nominal depths; befor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LEAN and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reordered files to get CTD data before bottle data and DO together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 – bin-averaged SAM files PLUS extra lines for missing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57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0-57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57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57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50:00Z</dcterms:created>
  <dc:creator>OSAPPublic</dc:creator>
  <dc:description/>
  <cp:keywords/>
  <dc:language>en-US</dc:language>
  <cp:lastModifiedBy>Fisheries and Oceans Canada</cp:lastModifiedBy>
  <cp:lastPrinted>2011-05-13T09:54:00Z</cp:lastPrinted>
  <dcterms:modified xsi:type="dcterms:W3CDTF">2011-05-13T18:37:00Z</dcterms:modified>
  <cp:revision>7</cp:revision>
  <dc:subject/>
  <dc:title>File List for SeaBird Data   SAMPLE ONLY - BE CAREFUL </dc:title>
</cp:coreProperties>
</file>