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4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4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41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0-41\ARCHIVE\DOC\HYDRO] Comparisons of bottles and 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4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4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4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0-41-recal1.ccf – calibration control file for recalibration of DO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41-ctd.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0-4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41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41-ctd-final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41-hdr.txt – header commen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0-41\PROCESSING\DOC\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41-sal.csv – salinity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41-salinity-comp.xls – comparison of bottle salinity and CTD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41-DO-old-new-comp.xls – comparison of 1 cast converted with pre-cruise an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t-cruise DO calibration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4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log - log files created by CTDEDIT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rev – upcast data after SHIFT, REVERSE and DELETE – cast 22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*.rev – full file after reversal – cast 22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4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4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4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41\RAW\Documents] cruise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3:10:00Z</dcterms:created>
  <dc:creator>OSAPPublic</dc:creator>
  <dc:description/>
  <cp:keywords/>
  <dc:language>en-US</dc:language>
  <cp:lastModifiedBy>Fisheries and Oceans Canada</cp:lastModifiedBy>
  <cp:lastPrinted>2011-05-18T10:53:00Z</cp:lastPrinted>
  <dcterms:modified xsi:type="dcterms:W3CDTF">2011-05-18T18:07:00Z</dcterms:modified>
  <cp:revision>5</cp:revision>
  <dc:subject/>
  <dc:title>File List for SeaBird Data   SAMPLE ONLY - BE CAREFUL </dc:title>
</cp:coreProperties>
</file>