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3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3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3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3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36\ARCHIVE\DOC] most importan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3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36\ARCHIVE\DOC\TSG]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0-36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3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36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36\PROCESSING\ARGO] files for comparison of Argo to 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3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36\PROCESSING\DEBBY] special files with pH channel inclu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3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36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36-recal-bottle.ccf – calibration control file for recalibration of CHE files, includes pressure ca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36-recal-199.ccf – calibration control file for recalibration of 1 CTD file with primary T,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0-36-recal-fit1.ccf – calibration control file for final recalibration for DO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36-recal-fit2.ccf – calibration control file for recal to correct fit #2 files before applying fit #1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36-recalsp.ccf – sample calibration control file for files with mixed fits.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36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36-ctd.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0-3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36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36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0-36-ctd-altimeter.csv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0-36-sal-duplicates.csv – study of SAL duplicates</w:t>
      </w:r>
    </w:p>
    <w:p>
      <w:pPr>
        <w:pStyle w:val="Normal"/>
        <w:ind w:right="-1440" w:hanging="0"/>
        <w:rPr/>
      </w:pPr>
      <w:r>
        <w:rPr>
          <w:sz w:val="22"/>
        </w:rPr>
        <w:tab/>
        <w:t>2010-36-summary.xls – spreadsheet with details on each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36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36-altimeter-bot.csv – summary of altimeter readings for each bottl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36-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36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36nuts-tmr.csv – TMR CTD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36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36-salinity.csv – salinity sample data,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36-sal-tmr.csv – salinity sample data for TMR CTD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0-36-fl-chl-comp1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-dox-comp1-Jan18.csv &amp; .xls – initial comparison of titrated DO &amp; CTD DO run ear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-dox-comp1-vs-filepair.xls – initial study of fits versus time.</w:t>
      </w:r>
    </w:p>
    <w:p>
      <w:pPr>
        <w:pStyle w:val="Normal"/>
        <w:ind w:right="-1440" w:firstLine="720"/>
        <w:rPr/>
      </w:pPr>
      <w:r>
        <w:rPr>
          <w:sz w:val="22"/>
        </w:rPr>
        <w:t>2010-36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-sal-comp1-Jan17.csv &amp; xls –salinity COMPARE file with pressure as refer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-sal-comp1-Niskin.csv &amp; xls – salinity COMPARE with Niskin bottle # as refer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-33-150m-data.xls –data extracted from full profile for use in bottle file for cast 33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-0169.xls–data extracted from full profile for use in bottle file fro cast 169</w:t>
      </w:r>
    </w:p>
    <w:p>
      <w:pPr>
        <w:pStyle w:val="Normal"/>
        <w:ind w:left="720" w:right="-1440" w:hanging="0"/>
        <w:rPr/>
      </w:pPr>
      <w:r>
        <w:rPr>
          <w:sz w:val="22"/>
        </w:rPr>
        <w:t>addsamp3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36-bottles-final.csv – summary of bottle data in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[osdcommon\cruise_data\2010-36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-ctd4.xls – CTD data from level of TSG intak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-bottles2.csv – summary of 6m CTD rosette data from casts with loop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-sal-loop.csv – loop salinit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-loop.xls – summary of loop data (nuts, sal, DO, chl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-nuts-loop.xls – loop nutrient and chlorophyll data</w:t>
      </w:r>
    </w:p>
    <w:p>
      <w:pPr>
        <w:pStyle w:val="Normal"/>
        <w:ind w:right="-1440" w:firstLine="720"/>
        <w:rPr/>
      </w:pPr>
      <w:r>
        <w:rPr>
          <w:sz w:val="22"/>
        </w:rPr>
        <w:t>2010-36-CTD-TSG-comp.xls – comparison of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36-ros-loop-comp.xls – comparison of loop data with rosette CTD and bottle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36-loop-TSG-comp.xls –comparison of TSG with loop data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0-3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botx, *.boty, *.botz – fragment files for casts with computer crash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4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3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rsp – initial correction of some DO data for 6 files with mixed fi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sp – edited version of *.corsp to remove data between the two f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final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- data after conversion to IOS HEADERS with error in DO concentration deriv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o – data just before shifting pH – might need redoing if want to reprocess SBE:pH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 various cast lists that might be needed agai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xls – extracted CTD data to enable creating information for missing lines in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36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36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3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3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0-36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36\RAW\DOC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36\RAW\TSG]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20:00Z</dcterms:created>
  <dc:creator>OSAPPublic</dc:creator>
  <dc:description/>
  <cp:keywords/>
  <dc:language>en-US</dc:language>
  <cp:lastModifiedBy>Fisheries and Oceans Canada</cp:lastModifiedBy>
  <cp:lastPrinted>2010-11-09T15:09:00Z</cp:lastPrinted>
  <dcterms:modified xsi:type="dcterms:W3CDTF">2011-02-25T21:11:00Z</dcterms:modified>
  <cp:revision>7</cp:revision>
  <dc:subject/>
  <dc:title>File List for SeaBird Data   SAMPLE ONLY - BE CAREFUL </dc:title>
</cp:coreProperties>
</file>