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</w:rPr>
        <w:t>Cruise 2010-36:  Ocean Acidification</w:t>
      </w:r>
      <w:r>
        <w:rPr>
          <w:b/>
          <w:sz w:val="36"/>
          <w:szCs w:val="36"/>
          <w:u w:val="single"/>
          <w:lang w:val="en-US"/>
        </w:rPr>
        <w:t xml:space="preserve"> July 2010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TD/Rosette: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Xx actual ‘casts’, but xx files, 0001 to 00xx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0 stand-alone CTD casts.</w:t>
      </w:r>
    </w:p>
    <w:p>
      <w:pPr>
        <w:pStyle w:val="Normal"/>
        <w:rPr/>
      </w:pPr>
      <w:r>
        <w:rPr>
          <w:b/>
          <w:color w:val="0000FF"/>
        </w:rPr>
        <w:t>xx ‘CTD’ casts with no sample taken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All casts done with deck unit </w:t>
      </w:r>
      <w:r>
        <w:rPr>
          <w:b/>
          <w:color w:val="0000FF"/>
          <w:u w:val="single"/>
        </w:rPr>
        <w:t>0424</w:t>
      </w:r>
      <w:r>
        <w:rPr>
          <w:b/>
          <w:color w:val="0000FF"/>
        </w:rPr>
        <w:t>, CTD 0506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All casts done with LARS (mid-ship station)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Seasave version 7.18c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ENERAL NOTES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blem cast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asts 0001/0002: same cast, computer crash.</w:t>
      </w:r>
    </w:p>
    <w:p>
      <w:pPr>
        <w:pStyle w:val="Normal"/>
        <w:rPr/>
      </w:pPr>
      <w:r>
        <w:rPr/>
        <w:t>Pressure spike on last record of cast 0001.</w:t>
      </w:r>
    </w:p>
    <w:p>
      <w:pPr>
        <w:pStyle w:val="Normal"/>
        <w:rPr/>
      </w:pPr>
      <w:r>
        <w:rPr/>
        <w:t>Cast 0006: Lost oxygen sensor at about 50 dbar on the upcast.</w:t>
      </w:r>
    </w:p>
    <w:p>
      <w:pPr>
        <w:pStyle w:val="Normal"/>
        <w:rPr/>
      </w:pPr>
      <w:r>
        <w:rPr/>
        <w:t>Casts 0030/0031: same cast, computer crash.  Forgot to turn pumps on for cast 0031.</w:t>
      </w:r>
    </w:p>
    <w:p>
      <w:pPr>
        <w:pStyle w:val="Normal"/>
        <w:rPr/>
      </w:pPr>
      <w:r>
        <w:rPr/>
        <w:t xml:space="preserve">Casts 0033/0034/0035: same cast, many computer crashes, some Niskins missing in .bl files. </w:t>
      </w:r>
    </w:p>
    <w:p>
      <w:pPr>
        <w:pStyle w:val="Normal"/>
        <w:rPr/>
      </w:pPr>
      <w:r>
        <w:rPr/>
        <w:t>Cast 0057: big shift in oxygen sensor data on downcast around 750 dbar.</w:t>
      </w:r>
    </w:p>
    <w:p>
      <w:pPr>
        <w:pStyle w:val="Normal"/>
        <w:rPr/>
      </w:pPr>
      <w:r>
        <w:rPr/>
        <w:t xml:space="preserve">Cast 0066: Niskin 1 not showing up in .bl file. </w:t>
      </w:r>
    </w:p>
    <w:p>
      <w:pPr>
        <w:pStyle w:val="Normal"/>
        <w:rPr/>
      </w:pPr>
      <w:r>
        <w:rPr/>
        <w:t>Casts 0089/0090/0091: same cast, computer crash.  Niskins 16 and 17 in two .bl files.</w:t>
      </w:r>
    </w:p>
    <w:p>
      <w:pPr>
        <w:pStyle w:val="Normal"/>
        <w:rPr/>
      </w:pPr>
      <w:r>
        <w:rPr/>
        <w:t xml:space="preserve">Casts 0094/0095: same cast, computer crash.  Niskin 17 in both .bl files. </w:t>
      </w:r>
    </w:p>
    <w:p>
      <w:pPr>
        <w:pStyle w:val="Normal"/>
        <w:rPr/>
      </w:pPr>
      <w:r>
        <w:rPr/>
        <w:t>Casts 0107/0108: same cast, computer crash.</w:t>
      </w:r>
    </w:p>
    <w:p>
      <w:pPr>
        <w:pStyle w:val="Normal"/>
        <w:rPr/>
      </w:pPr>
      <w:r>
        <w:rPr/>
        <w:t>Casts 0111/0113: same cast, computer crash (event 0112 was already taken by the Trace Metal Rosett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ts 0003, 0015, 0020: spike in Temp and Oxy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ast 0088: Oxygen sensor starting to get really low in OMZ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Out of order (User Input) rosette cas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 casts were user input casts: 0004, 0006, 0012, 0017, 0023, 0036, 0041, 0044, 0047, 0049, 0060, 0064, 0066, 0068, 0072, 0075, 0076, 0077, 0078, 0081, 0085, 0089/90/91, 0094/95, 0097, 0100, 0101, 104, 105, 107/108, 111/113, 0117, 0121, 0124, 0127, 0129, 0135, 0137, 0138, 0139, 014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eade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t 0076: wrong depth in heade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R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asts with PAR sensor 4694:  0001, 0002, 0003, 0004, 0006, 0007, 0008, 0010, 0012, 0014, 0015, 0021, 0029, 0038, 0041, 0042, 0043, 0044, 0045, 0047, 0056, 0064, 0068, 0070, 0072, 0074, 0075, 0076, 0077, 0078, 0079, 0080, 0081, 0083, 0097, 0100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ts with pH sensor on: 0001, 0002, 0003, 0004, 0006, 0007, 0008, 0010, 0012, 0014, 0015, 0017, 0038, 0041, 0042, 0043, 0044, 0045, 0047, 0068, 0070, 0072, 0074, 0075, 0076, 0077, 0078, 0079, 0080, 0081, 0094/0095, 0097, 0100,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iskins at CTD/Rosette cast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Casts 0001/2: all Niskins closed at the surface just to checked, none sampled. </w:t>
      </w:r>
    </w:p>
    <w:p>
      <w:pPr>
        <w:pStyle w:val="Normal"/>
        <w:rPr/>
      </w:pPr>
      <w:r>
        <w:rPr/>
        <w:t xml:space="preserve">Cast 0139: Niskins 19 to 24 closed at the surface just to close then, not sampled, don’t need to be in CHE fil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Loop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oop taken for Chl, Nut, Sal at QCS1 (0006), AQ1 (0080),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SG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4:28:00Z</dcterms:created>
  <dc:creator>Marie Robert</dc:creator>
  <dc:description/>
  <cp:keywords/>
  <dc:language>en-US</dc:language>
  <cp:lastModifiedBy>stephen</cp:lastModifiedBy>
  <dcterms:modified xsi:type="dcterms:W3CDTF">2010-08-08T08:09:00Z</dcterms:modified>
  <cp:revision>25</cp:revision>
  <dc:subject/>
  <dc:title>Cruise 2003-11:  May/June Line P 2003</dc:title>
</cp:coreProperties>
</file>