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0-2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apcommon\cruise_data\2010-29\CTD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td – downcast final data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10-29\DOC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0-2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9_proc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29-ctd.con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0-29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10-29\proc] workin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1294.con - conversion file used at se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10-29\proc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10-29\proc\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10-29\proc\doc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1294.con – configuration</w:t>
      </w:r>
    </w:p>
    <w:p>
      <w:pPr>
        <w:pStyle w:val="Normal"/>
        <w:ind w:right="-1440" w:hanging="0"/>
        <w:rPr/>
      </w:pPr>
      <w:r>
        <w:rPr>
          <w:sz w:val="22"/>
        </w:rPr>
        <w:tab/>
        <w:t>2010-29-seacat.con – conversion file with pressure offset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dr-fix.txt – file to add missing lines to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2010-29-hdr.txt – file to add comments, correct chief scientist’s na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10-29\proc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with time fixed and positions added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4:00Z</dcterms:created>
  <dc:creator>Germaine Gatien</dc:creator>
  <dc:description/>
  <cp:keywords/>
  <dc:language>en-US</dc:language>
  <cp:lastModifiedBy>Fisheries and Oceans Canada</cp:lastModifiedBy>
  <dcterms:modified xsi:type="dcterms:W3CDTF">2010-07-17T22:18:00Z</dcterms:modified>
  <cp:revision>3</cp:revision>
  <dc:subject/>
  <dc:title>File List for SeaBird Data </dc:title>
</cp:coreProperties>
</file>