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0-2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8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8\ARCHIVE\DOC] most documents including analyst’s S/S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8\ARCHIVE\DOC\HYDRO] COMPARE files &amp; few other bottl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8\ARCHIVE\DOC\TSG] most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0-28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28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28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28-recal1.ccf – calibration control file for recalibration of all casts: Sal, Trans, DO, ISUS</w:t>
      </w:r>
      <w:r>
        <w:rPr>
          <w:sz w:val="22"/>
          <w:szCs w:val="22"/>
          <w:highlight w:val="lightGray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28-ctd*.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0-28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28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28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28-ctd-final.rpt – CHE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0-28-altimeter.csv – report on header entries for altimetry before correc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0-28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0-28_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28-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28-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28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10-28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10-28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28-sal-comp1.csv &amp; xls –salinity COMPARE file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0-28-sal-comp2.csv &amp; xls – salinity COMPARE after recalibration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28-ISUS-comp1.csv &amp; xls –ISUS COMPARE file </w:t>
      </w:r>
    </w:p>
    <w:p>
      <w:pPr>
        <w:pStyle w:val="Normal"/>
        <w:ind w:right="-1440" w:firstLine="720"/>
        <w:rPr>
          <w:sz w:val="22"/>
          <w:highlight w:val="lightGray"/>
        </w:rPr>
      </w:pPr>
      <w:r>
        <w:rPr>
          <w:sz w:val="22"/>
        </w:rPr>
        <w:t>2010-28-ISUS-comp2.csv &amp; xls – ISUS COMPARE after recalibration</w:t>
      </w:r>
    </w:p>
    <w:p>
      <w:pPr>
        <w:pStyle w:val="Normal"/>
        <w:ind w:left="720" w:right="-1440" w:hanging="0"/>
        <w:rPr/>
      </w:pPr>
      <w:r>
        <w:rPr>
          <w:sz w:val="22"/>
        </w:rPr>
        <w:t>2010-28-bottles.csv – s/s of all CHE bottle data to check all present</w:t>
      </w:r>
    </w:p>
    <w:p>
      <w:pPr>
        <w:pStyle w:val="Normal"/>
        <w:ind w:left="720" w:right="-1440" w:hanging="0"/>
        <w:rPr/>
      </w:pPr>
      <w:r>
        <w:rPr>
          <w:sz w:val="22"/>
        </w:rPr>
        <w:t>2010-28-altimeter-bot.csv – altimetry headings to look for error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ind w:right="-1440" w:hanging="0"/>
        <w:rPr/>
      </w:pPr>
      <w:r>
        <w:rPr>
          <w:sz w:val="22"/>
          <w:highlight w:val="lightGray"/>
        </w:rPr>
        <w:t>[</w:t>
      </w:r>
      <w:r>
        <w:rPr>
          <w:sz w:val="22"/>
        </w:rPr>
        <w:t xml:space="preserve">osdcommon\cruise_data\2010-28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>2010-28-tsg*.con – configuration files used for TSG</w:t>
      </w:r>
    </w:p>
    <w:p>
      <w:pPr>
        <w:pStyle w:val="Normal"/>
        <w:ind w:right="-1440" w:firstLine="720"/>
        <w:rPr/>
      </w:pPr>
      <w:r>
        <w:rPr>
          <w:sz w:val="22"/>
        </w:rPr>
        <w:t>2010-28-tsg-ctd-comp.xls – comparison of TSG with CTD salinity at 4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28-tsg-recal1.ccf – calibration control file for TSG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8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isus – data to be merged with EDT files to produce EDTISUS (casts 1-5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&amp; delisus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edtisus- data after editing has been done</w:t>
      </w:r>
    </w:p>
    <w:p>
      <w:pPr>
        <w:pStyle w:val="Normal"/>
        <w:ind w:right="-1440" w:hanging="0"/>
        <w:rPr/>
      </w:pPr>
      <w:r>
        <w:rPr>
          <w:sz w:val="22"/>
        </w:rPr>
        <w:tab/>
        <w:t>*.edtn – edited files with addition of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ISUS channel (casts 1-5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&amp; Deleteisus.log- logs from routine DELETE </w:t>
      </w:r>
    </w:p>
    <w:p>
      <w:pPr>
        <w:pStyle w:val="Normal"/>
        <w:ind w:right="-1440" w:hanging="0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8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 after Sea-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28-9991.hex – edited hex file</w:t>
      </w:r>
    </w:p>
    <w:p>
      <w:pPr>
        <w:pStyle w:val="Normal"/>
        <w:ind w:right="-1440" w:hanging="0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8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4 – after CLEAN removal of extreme outliers in FL and intake Temp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final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 and lo&amp;– log files from editing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*.tob – final TSG files </w:t>
        <w:softHyphen/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28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28\RAW\201028 Con file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8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dcommon\cruise_data\2010-28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8\RAW\Mooring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28\RAW\Photos]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[osdcommon\cruise_data\2010-28\RAW\TSG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23:00Z</dcterms:created>
  <dc:creator>OSAPPublic</dc:creator>
  <dc:description/>
  <cp:keywords/>
  <dc:language>en-US</dc:language>
  <cp:lastModifiedBy>Fisheries and Oceans Canada</cp:lastModifiedBy>
  <cp:lastPrinted>2010-11-24T16:38:00Z</cp:lastPrinted>
  <dcterms:modified xsi:type="dcterms:W3CDTF">2011-03-17T23:47:00Z</dcterms:modified>
  <cp:revision>31</cp:revision>
  <dc:subject/>
  <dc:title>File List for SeaBird Data   SAMPLE ONLY - BE CAREFUL </dc:title>
</cp:coreProperties>
</file>