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0-2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2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2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1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1\PROCESSING\Darren] file for use UV Experi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TE: original error in DO derivation has been fixed in thes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2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1-recal*.ccf – calibration control files for recalibrations of DO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1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2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1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1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1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1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21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21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1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1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21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1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2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1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10-21-dox-comp4.csv &amp; .xls – comparison of titrated DO and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21-sal-comp1.csv &amp; xls –initial 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1-sal-comp2.csv &amp; xls – salinity COMPARE file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1-bottles.csv – summary of bottle data from CH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* - bot files after editing and fixing headers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* – edite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rom editing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* - special versions prepared to enable JOIN of split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1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clean headers, useful if want to reprocess pH data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x, dely – parts used to join split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1\PROCESSING\pH] versions of CTD and CHE with pH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0-21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10-21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0-21\RAW\CTD] raw CTD data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50:00Z</dcterms:created>
  <dc:creator>OSAPPublic</dc:creator>
  <dc:description/>
  <cp:keywords/>
  <dc:language>en-US</dc:language>
  <cp:lastModifiedBy>Fisheries and Oceans Canada</cp:lastModifiedBy>
  <cp:lastPrinted>2011-07-07T10:49:00Z</cp:lastPrinted>
  <dcterms:modified xsi:type="dcterms:W3CDTF">2011-07-07T17:49:00Z</dcterms:modified>
  <cp:revision>7</cp:revision>
  <dc:subject/>
  <dc:title>File List for SeaBird Data   SAMPLE ONLY - BE CAREFUL </dc:title>
</cp:coreProperties>
</file>