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2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20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2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0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0\PROCESSING\Diane] files for D. Masson – with pH, 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2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0-recal*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0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2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0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0-altimeter-ctd.csv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10-20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0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20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0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10-20-dox-comp4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20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20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0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0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0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* – edit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0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 – after shift of DO, before shift of pH in case want to redo pH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0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dcommon\cruise_data\2010-20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20\RAW\Chemistry] data from analy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\2010-20\RAW\CTD] raw CTD data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20\RAW\tsg] raw TSG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50:00Z</dcterms:created>
  <dc:creator>OSAPPublic</dc:creator>
  <dc:description/>
  <cp:keywords/>
  <dc:language>en-US</dc:language>
  <cp:lastModifiedBy>Fisheries and Oceans Canada</cp:lastModifiedBy>
  <cp:lastPrinted>2010-11-29T17:06:00Z</cp:lastPrinted>
  <dcterms:modified xsi:type="dcterms:W3CDTF">2011-05-02T21:40:00Z</dcterms:modified>
  <cp:revision>8</cp:revision>
  <dc:subject/>
  <dc:title>File List for SeaBird Data   SAMPLE ONLY - BE CAREFUL </dc:title>
</cp:coreProperties>
</file>