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0-18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8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8\ARCHIVE\DOC] all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0-18\ARCHIVE\DOC\HYDRO] Comparisons of bottles and CTD and edited versions of spreadsheets from analyst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3\PROCESSING\Angelica] clipped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8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0-18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8-bottles_plus_CTD_data.xls – all bottle sample data with corresponding CTD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18-upcast-vs-bottls.xls – comparison of bottle data with CTD data from range of pressur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Data Analysis Comments.doc – description of methods used in analysis of bottle samp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DO Calibration Study – comparison of different methods for treating SBE DO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18-ctd*.con – pre-cruise configuration files – NOT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18-ctd*-postcal.con – post-cruise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0-18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8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18-ctd-final.rpt – CHE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0-18-hdr*.txt – header commen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8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log - log files created by CTDEDIT.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hfc1 – data after final run of SHIFT (use if need to create upcast files or rerun DELETE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8\PROCESSING\pH] special files for Marc Trudel WITH pH channel 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8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8\RAW\Chemistry] data from analyst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0-18\RAW\CTD] raw CTD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3:10:00Z</dcterms:created>
  <dc:creator>OSAPPublic</dc:creator>
  <dc:description/>
  <cp:keywords/>
  <dc:language>en-US</dc:language>
  <cp:lastModifiedBy>Fisheries and Oceans Canada</cp:lastModifiedBy>
  <cp:lastPrinted>2011-08-18T17:09:00Z</cp:lastPrinted>
  <dcterms:modified xsi:type="dcterms:W3CDTF">2011-08-19T17:34:00Z</dcterms:modified>
  <cp:revision>5</cp:revision>
  <dc:subject/>
  <dc:title>File List for SeaBird Data   SAMPLE ONLY - BE CAREFUL </dc:title>
</cp:coreProperties>
</file>