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10-17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ARCH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ARCHIVE\CTD]   *.CT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ARCHIVE\DOC] documents from RAW and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0-17\processing\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 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 processing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0-17\ processing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ctd.con – configuration file used in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404 May19-2010-css.con – configuration file used in acquisi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17-hdr.txt – text files for addition of comments to header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ctd-10db.csv – thinned, bin-averaged upcast CTD data from ~10db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bottle-data.xls – summary of sample data plus CTD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bottle-comparison.xls – comparison of CTD and bottle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lat-long-depth.csv – spreadsheet used to add header inf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10-17-ctd-final.rpt – final header check repor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 processing\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data from around 11.5m – one record per ca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revdel – upcast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 processing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 – data after DELETE – downcast data onl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evdel – data after REVERSE and DELETE – upcast data onl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h – files after addition of latitude, longitude, water depth 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17\ raw\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aw CTD data, chemistry data from analysts and cruise doc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6:00Z</dcterms:created>
  <dc:creator>OSAPPublic</dc:creator>
  <dc:description/>
  <dc:language>en-US</dc:language>
  <cp:lastModifiedBy>Fisheries and Oceans Canada</cp:lastModifiedBy>
  <cp:lastPrinted>2010-12-23T09:10:00Z</cp:lastPrinted>
  <dcterms:modified xsi:type="dcterms:W3CDTF">2010-12-23T17:11:00Z</dcterms:modified>
  <cp:revision>4</cp:revision>
  <dc:subject/>
  <dc:title>File List for SeaBird Data   SAMPLE ONLY - BE CAREFUL </dc:title>
</cp:coreProperties>
</file>