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1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6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6-recal.ccf – calibration control files for recalibrations of DO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6-ctd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1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6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6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10-16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6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6-sal-comp1.csv &amp; xls –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6-altimeter-bot.csv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sj – special version of CHE files for Sophie Johanness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6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conversion, adding event #s and interpolation of pressure pad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2 – after removal of some initial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sj – special version of CTD files for Sophie Johannesse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0-16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0-16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0-16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35:00Z</dcterms:created>
  <dc:creator>OSAPPublic</dc:creator>
  <dc:description/>
  <cp:keywords/>
  <dc:language>en-US</dc:language>
  <cp:lastModifiedBy>Fisheries and Oceans Canada</cp:lastModifiedBy>
  <cp:lastPrinted>2011-01-25T15:34:00Z</cp:lastPrinted>
  <dcterms:modified xsi:type="dcterms:W3CDTF">2011-01-25T23:35:00Z</dcterms:modified>
  <cp:revision>2</cp:revision>
  <dc:subject/>
  <dc:title>File List for SeaBird Data   SAMPLE ONLY - BE CAREFUL </dc:title>
</cp:coreProperties>
</file>