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0-15____</w:t>
      </w:r>
    </w:p>
    <w:p>
      <w:pPr>
        <w:pStyle w:val="Normal"/>
        <w:ind w:right="-2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he files to be archived are a combination of files from the original processing and those created in reprocessing after an error was found in the identification of the Dissolved Oxygen sensor. </w:t>
      </w:r>
    </w:p>
    <w:p>
      <w:pPr>
        <w:pStyle w:val="Normal"/>
        <w:ind w:right="-14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The files created in the original processing are saved as many were used for the reprocessing.</w:t>
      </w:r>
    </w:p>
    <w:p>
      <w:pPr>
        <w:pStyle w:val="Normal"/>
        <w:ind w:right="-1440" w:hanging="0"/>
        <w:rPr/>
      </w:pPr>
      <w:r>
        <w:rPr>
          <w:b/>
          <w:i/>
          <w:sz w:val="22"/>
        </w:rPr>
        <w:t>Reprocessing had no effect on the TSG files or the RAW files.</w:t>
      </w:r>
    </w:p>
    <w:p>
      <w:pPr>
        <w:pStyle w:val="Normal"/>
        <w:ind w:right="-427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5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5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5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15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5\ARCHIVE\DOC\TSG] all TSG document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0-15\ARCHIVE\TSG] *.TOB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15\PROCESSING-Original] from before discovery of DO sensor error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5\PROCESSING-Original-ARCHIVE] most of these files were replaced in reprocessing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15\PROCESSING-Orignal\Angelica] files for use of A. Peñ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5\PROCESSING-Original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5\PROCESSING-Original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0-15\PROCESSING-Original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15-recal1.ccf – calibration control file for all CTD and CH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10-15-ctd-orig.con – configuration file used </w:t>
      </w:r>
      <w:r>
        <w:rPr>
          <w:sz w:val="22"/>
        </w:rPr>
        <w:t>in ORIGINAL processing – has wrong DO sensor info</w:t>
      </w:r>
    </w:p>
    <w:p>
      <w:pPr>
        <w:pStyle w:val="Normal"/>
        <w:ind w:right="-1440" w:firstLine="720"/>
        <w:rPr/>
      </w:pPr>
      <w:r>
        <w:rPr>
          <w:sz w:val="22"/>
        </w:rPr>
        <w:t>2010-15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5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5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5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0-15-altimeter-ctd.csv – report on header entries for altimetr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0-15-sal-duplicates.xls – study of Salinity sample duplicat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TSG,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0-15\PROCESSING-Orignal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5-che-altimeter.csv – report on header entries for altimetry from bottl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5-chl.csv – extracted chlorophyll data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10-15-NH4.csv – edited version of DM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0-15-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5-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5-sal.csv – salinity data from Autosal,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10-15-fl-chl-comp1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5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10-15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10-15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0-15-sal-comp1.csv &amp; xls –salinity COMPARE file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outliers-do-xls – study of outliers in DO comparis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2010-15-bottles.xls – summary of bottle data in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15\PROCESSING-Orignal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5-tsg-recal1.ccf – calibration control file for recalibration of all TSG files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5-CTD-TSG-comp.xls – comparison of CTD rosette data and TSG data</w:t>
      </w:r>
    </w:p>
    <w:p>
      <w:pPr>
        <w:pStyle w:val="Normal"/>
        <w:ind w:right="-1440" w:firstLine="720"/>
        <w:rPr/>
      </w:pPr>
      <w:r>
        <w:rPr>
          <w:sz w:val="22"/>
        </w:rPr>
        <w:t>2010-15-tsg.con – configuration file for conversion of TSG HEX file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5-positions-orig.csv – including some bad positions for file #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5-positions-fixed.csv – replacing bad positions for file #1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5\PROCESSING-Original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st – base files for bottle merges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 3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3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h4 – DMS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5\PROCESSING-Original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initial CLEAN ru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rev - DEL file for upcast of one ca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upcast of on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5\PROCESSING-Original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5\PROCESSING-Original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2 – file with correct positions for file #1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g – repaired file with ship positions correct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5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5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dcommon\cruise_data\2010-15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5\RAW\Documents] cruise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5\RAW\TSG files] raw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5\Reprocessing]</w:t>
      </w:r>
    </w:p>
    <w:p>
      <w:pPr>
        <w:pStyle w:val="Normal"/>
        <w:ind w:right="-1440" w:hanging="0"/>
        <w:rPr/>
      </w:pPr>
      <w:r>
        <w:rPr>
          <w:b/>
          <w:i/>
          <w:sz w:val="22"/>
        </w:rPr>
        <w:t>All files used for fixing error in DO sensor identification in the original processing</w:t>
      </w:r>
    </w:p>
    <w:p>
      <w:pPr>
        <w:pStyle w:val="Normal"/>
        <w:ind w:right="-14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5\Reprocessing\Archive]</w:t>
      </w:r>
      <w:r>
        <w:rPr>
          <w:b/>
          <w:i/>
          <w:sz w:val="22"/>
        </w:rPr>
        <w:t>all files created in reprocessing that should be placed in the archive – most are additions to the original, but there are new CHE, CTD files to replace the origina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15\Reprocessing\Doc] </w:t>
      </w:r>
    </w:p>
    <w:p>
      <w:pPr>
        <w:pStyle w:val="Normal"/>
        <w:ind w:right="-1440" w:hanging="0"/>
        <w:rPr/>
      </w:pPr>
      <w:r>
        <w:rPr>
          <w:sz w:val="22"/>
        </w:rPr>
        <w:tab/>
        <w:t>2010-15-1483-recal1.ccf – recalibration for just the DO senso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5-che-correction.rpt – header check of CHE files after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0-15-ctd-correction.rpt – header check of CTD files after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0-15-file*.doc – file list after reprocessing – complete list of what should be backed up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0-15-proc*.doc – most up to date processing report including reprocessing not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new header files with comments including reprocessing step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0-15-ctd.con – Configuration file with correct DO sensor (1483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0-15-bottles-reprocess-comp.xls – comparison of original and reprocessed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15\Reprocessing\Doc\Hydro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0-15-dox-corrected1.csv&amp;xls – comparison of corrected SBE DO with bott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0-15-dox-corrected2.csv&amp;xls – comparison of corrected SBE DO with bottles after re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0-15-bottles-#.csv – summary of DO values from the 2 sensors – original and correcte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5\Re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 new version with correct DO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 – new files for arch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1cl – channels from original processing to be merged with *.samavghd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2 – merge of new DO with rest of data from original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gsort – just before adding final hea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os – bottle files with correct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sam – new version of SAM with correct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samavghdr – channels from reprocessing to be merged with *.che1c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5\Reprocessing\IOS]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avgnew – bin-averaged files with corrected DO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 – new CTD files with corrected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1 – original CTD data with wrong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new – after DELETE with new DO</w:t>
      </w:r>
    </w:p>
    <w:p>
      <w:pPr>
        <w:pStyle w:val="Normal"/>
        <w:ind w:right="-1440" w:firstLine="720"/>
        <w:rPr/>
      </w:pPr>
      <w:r>
        <w:rPr>
          <w:sz w:val="22"/>
        </w:rPr>
        <w:t>*.ios - corrected files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merge of CTD1(original except DO) and OXNEW (2 DO channels only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new – corrected files with 2 DO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hfo – just before DELETE is ru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1:35:00Z</dcterms:created>
  <dc:creator>OSAPPublic</dc:creator>
  <dc:description/>
  <cp:keywords/>
  <dc:language>en-US</dc:language>
  <cp:lastModifiedBy>Fisheries and Oceans Canada</cp:lastModifiedBy>
  <cp:lastPrinted>2011-07-31T15:18:00Z</cp:lastPrinted>
  <dcterms:modified xsi:type="dcterms:W3CDTF">2011-07-31T22:18:00Z</dcterms:modified>
  <cp:revision>3</cp:revision>
  <dc:subject/>
  <dc:title>File List for SeaBird Data   SAMPLE ONLY - BE CAREFUL </dc:title>
</cp:coreProperties>
</file>