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0-14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4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4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4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14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4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0-14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14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PROCESSING\Angelica] files for use of A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4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4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14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14-recal1.ccf – calibration control file for all CTD and CH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4-ctd*.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0-14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4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4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0-14-altimeter-ctd.csv – report on header entries for altimetr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sal-duplicates.xls – study of Salinity sample duplica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file-name-plan.xls – study of split files, plans for merging and naming of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DO1483-hysteresis-study.xls – study to determine how to handle deep data from DO sensor 1483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TSG,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[osdcommon\cruise_data\2010-14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14-altimeter-bot.csv – report on header entries for altimetry from bottl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4-chl.csv – extracted chlorophyll data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0-14-dms.csv – edited version of DM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0-14-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4-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4-sal.csv – salinity data from Autosal,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0-14-fl-chl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10-14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10-14-dox-comp3.csv &amp; .xls – comparison of titrated DO and downcast CTD DO</w:t>
      </w:r>
    </w:p>
    <w:p>
      <w:pPr>
        <w:pStyle w:val="Normal"/>
        <w:ind w:right="-1440" w:firstLine="720"/>
        <w:rPr/>
      </w:pPr>
      <w:r>
        <w:rPr>
          <w:sz w:val="22"/>
        </w:rPr>
        <w:t>2010-14-dox-comp-orig.csv &amp; xls – comparison run before finding some missing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0-14-sal-comp1.csv &amp; xls –salinity COMPARE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sal-comp2.csv &amp; xls – salinity COMPARE file after recalibration</w:t>
      </w:r>
    </w:p>
    <w:p>
      <w:pPr>
        <w:pStyle w:val="Normal"/>
        <w:ind w:right="-1440" w:firstLine="720"/>
        <w:rPr/>
      </w:pPr>
      <w:r>
        <w:rPr>
          <w:sz w:val="22"/>
        </w:rPr>
        <w:t>2010-14-****-down_vs_Bottle DO.xls – comparison of downcast DO and bottles for sensor 1438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sal-comp1**.csv &amp; xls – extra runs of salinity COMPARE for each CTD and vs Niskin #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2010-14-bottles-final.csv – summary of bottle data in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14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4-tsg-recal1.ccf – calibration control file for recalibration of all TSG files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0-14-loop.csv – all loop data (nuts, sal, DO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loop-chl.csv – loop extracted chlorophyll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loop-DO.csv – loop titrated DO data</w:t>
      </w:r>
    </w:p>
    <w:p>
      <w:pPr>
        <w:pStyle w:val="Normal"/>
        <w:ind w:right="-1440" w:firstLine="720"/>
        <w:rPr/>
      </w:pPr>
      <w:r>
        <w:rPr>
          <w:sz w:val="22"/>
        </w:rPr>
        <w:t>2010-14-loop-nuts.csv – loop nutrien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loop-sal.csv – loop salinity data</w:t>
      </w:r>
    </w:p>
    <w:p>
      <w:pPr>
        <w:pStyle w:val="Normal"/>
        <w:ind w:right="-1440" w:firstLine="720"/>
        <w:rPr/>
      </w:pPr>
      <w:r>
        <w:rPr>
          <w:sz w:val="22"/>
        </w:rPr>
        <w:t>2010-14-CTD-TSG-comp.xls – comparison of CTD rosette data and TSG data</w:t>
      </w:r>
    </w:p>
    <w:p>
      <w:pPr>
        <w:pStyle w:val="Normal"/>
        <w:ind w:right="-1440" w:firstLine="720"/>
        <w:rPr/>
      </w:pPr>
      <w:r>
        <w:rPr>
          <w:sz w:val="22"/>
        </w:rPr>
        <w:t>2010-14-loop-TSG-comp.xls –comparison of TSG with loop data.</w:t>
      </w:r>
    </w:p>
    <w:p>
      <w:pPr>
        <w:pStyle w:val="Normal"/>
        <w:ind w:right="-1440" w:firstLine="720"/>
        <w:rPr/>
      </w:pPr>
      <w:r>
        <w:rPr>
          <w:sz w:val="22"/>
        </w:rPr>
        <w:t>2010-14-tsg.con – configuration file for conversion of TSG HEX file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4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 separate files for split casts before combining in BOT file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tl – seabird file to enable adding CTD data to missing data in cast #29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ed* – editing output for 4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4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initial CLEAN ru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* - DEL files for split casts before merg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d files befor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PROCESSING\MARIE] upcast file for cast #61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4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dcommon\cruise_data\2010-14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RAW\Documents] cruis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RAW\Loop]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RAW\SCS file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RAW\TSG files] raw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49:00Z</dcterms:created>
  <dc:creator>OSAPPublic</dc:creator>
  <dc:description/>
  <cp:keywords/>
  <dc:language>en-US</dc:language>
  <cp:lastModifiedBy>Fisheries and Oceans Canada</cp:lastModifiedBy>
  <cp:lastPrinted>2010-11-09T15:09:00Z</cp:lastPrinted>
  <dcterms:modified xsi:type="dcterms:W3CDTF">2011-05-18T22:49:00Z</dcterms:modified>
  <cp:revision>2</cp:revision>
  <dc:subject/>
  <dc:title>File List for SeaBird Data   SAMPLE ONLY - BE CAREFUL </dc:title>
</cp:coreProperties>
</file>